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07.034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FF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ábytku do posluchár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Hej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493 331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12. 8. 2010 10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končení:  23. 8. 2010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je dodávka a montáž nábytku (stoly, židle) do učeben B7 a B9 dle zadání v Příloze č. 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 B9 je atypická schodovitá místnost, plán místnosti je v </w:t>
            </w:r>
            <w:r>
              <w:rPr>
                <w:b/>
                <w:sz w:val="22"/>
                <w:szCs w:val="22"/>
              </w:rPr>
              <w:t>Příloze č. 4</w:t>
            </w:r>
            <w:r>
              <w:rPr>
                <w:sz w:val="22"/>
                <w:szCs w:val="22"/>
              </w:rPr>
              <w:t>. Z důvodu umístění elektroinstalace je nutná prohlídka a zaměření místnosti po předchozí domluvě. Náklady uchazeče spojené s touto podmínkou zadavatel neproplá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 důvodu hodnocení dílčího kritéria č. 3 - </w:t>
            </w:r>
            <w:r>
              <w:rPr>
                <w:b/>
                <w:i/>
                <w:iCs/>
                <w:sz w:val="23"/>
                <w:szCs w:val="23"/>
              </w:rPr>
              <w:t>Estetická hodnota v rámci prostoru posluchárny</w:t>
            </w:r>
            <w:r>
              <w:rPr>
                <w:sz w:val="22"/>
                <w:szCs w:val="22"/>
              </w:rPr>
              <w:t xml:space="preserve"> je nutné předložit vzorek nabízeného lamina, čalounění a kompletní jednací židle. Tyto vzorky zadavatel zadokumentuje a vrátí zpět uchazeči. Náklady uchazeče spojené s touto podmínkou zadavatel neproplá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 Kč bez DPH (450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 – jedná se o veřejnou zakázku malého režimu, zadávanou v režimu 500 000 – 2 000 000 Kč dle pravidel OP VK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Náměstí Svobody 331, 500 03 Hradec Králové) nejpozděj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 učebny B7 do 14 kalendářních dnů od </w:t>
            </w:r>
            <w:r>
              <w:rPr>
                <w:sz w:val="22"/>
                <w:szCs w:val="22"/>
              </w:rPr>
              <w:t>podepsání smlou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 učebny B9 do 45 kalendářních dnů od </w:t>
            </w:r>
            <w:r>
              <w:rPr>
                <w:sz w:val="22"/>
                <w:szCs w:val="22"/>
              </w:rPr>
              <w:t>podepsá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 UHK, náměstí Svobody 331, 500 03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Nejnižší nabídková cena 5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Lhůta dodání předmětu plnění 3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Estetická hodnota v rámci prostoru posluchárny B7 2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ad 1) Hodnotící kritérium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Hodnocená nabídka získá takovou bodovou hodnotu, která vznikne poměrem nejlepší nabídky (nejnižší celková nabídková cena) a aktuální nabídky, vynásobeným hodnotou kritéria. Nabídky budou tedy hodnoceny dle vzorce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ad 2) Hodnotící kritérium lhůta dodání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odnotí se lhůta pro dodání předmětu plnění </w:t>
            </w:r>
            <w:r>
              <w:rPr>
                <w:b/>
                <w:i/>
              </w:rPr>
              <w:t>v celých dnech</w:t>
            </w:r>
            <w:r>
              <w:rPr>
                <w:i/>
              </w:rPr>
              <w:t xml:space="preserve"> od podpisu smlouvy. </w:t>
            </w:r>
            <w:r>
              <w:rPr>
                <w:b/>
                <w:i/>
              </w:rPr>
              <w:t>Maximální</w:t>
            </w:r>
            <w:r>
              <w:rPr>
                <w:i/>
              </w:rPr>
              <w:t xml:space="preserve"> lhůta je stanovena </w:t>
            </w:r>
            <w:r>
              <w:rPr>
                <w:b/>
                <w:i/>
              </w:rPr>
              <w:t xml:space="preserve">na 30 </w:t>
            </w:r>
            <w:r>
              <w:rPr>
                <w:i/>
              </w:rPr>
              <w:t>kalendářních dnů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Hodnocená nabídka získá takovou bodovou hodnotu, která vznikne poměrem nejlepší nabídky (nejkratší lhůta pro dodání) a 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ad 3) </w:t>
            </w:r>
            <w:r>
              <w:rPr>
                <w:b/>
                <w:i/>
                <w:iCs/>
                <w:sz w:val="23"/>
                <w:szCs w:val="23"/>
              </w:rPr>
              <w:t>Estetická hodnota v rámci prostoru posluchárn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á se o kritérium, které nelze vyjádřit číselně, tudíž hodnotící komise sestaví pořadí nabídek od nejvhodnější k nejméně vhodné a přiřadí nejvhodnější nabídce 30 bodů a každé následující nabídce přiřadí takové bodové ohodnocení, které vyjadřuje míru splnění dílčího kritéria ve vztahu k nejvhodnější nabíd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 rámci kritéria bude provedeno hodnocení kvality a provedení předložených vzorků lamina, čalounění a zpracování jednací židle vzhledem k záměru zadavatele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</w:t>
            </w:r>
            <w:r>
              <w:rPr>
                <w:b/>
                <w:sz w:val="22"/>
                <w:szCs w:val="22"/>
              </w:rPr>
              <w:t>příloha č. 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yhrazuje si právo zrušit výběrové řízení v případě neschválení podstatné změny v projektu poskytovatelem dota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ovou nabídku v listinné podobě ve formě Kupní smlouvy (</w:t>
            </w:r>
            <w:r>
              <w:rPr>
                <w:b/>
                <w:sz w:val="22"/>
                <w:szCs w:val="22"/>
              </w:rPr>
              <w:t>Příloha č. 3</w:t>
            </w:r>
            <w:r>
              <w:rPr>
                <w:sz w:val="22"/>
                <w:szCs w:val="22"/>
              </w:rPr>
              <w:t xml:space="preserve">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v zalepené obálce, na které musí být uvedeno: </w:t>
            </w:r>
            <w:r>
              <w:rPr>
                <w:b/>
                <w:sz w:val="22"/>
                <w:szCs w:val="22"/>
              </w:rPr>
              <w:t>Výběrové řízení: Dodávka nábytku do poslucháren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</w:t>
            </w:r>
            <w:r>
              <w:rPr>
                <w:b/>
                <w:sz w:val="22"/>
                <w:szCs w:val="22"/>
              </w:rPr>
              <w:t>Univerzita Hradec Králové, Filozofická fakulta – Mgr. Petr Grulich, Ph.D.,  Rokitanského 62, 500 03 Hradec Králové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30. 9. 2010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chazeč není oprávněn provádět změny ve Kupní smlouvě (povinná příloha č. 3). Jakékoliv změny mají za následek vyloučení uchazeče z dalšího 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opis předmětu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Čestné prohlášení základní kvalifikační předpoklady dle §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– Kupní smlou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loha č. 4 – Plán místnosti B9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klimovae</dc:creator>
  <dc:description/>
  <cp:keywords/>
  <dc:language>en-US</dc:language>
  <cp:lastModifiedBy>Stoudj</cp:lastModifiedBy>
  <cp:lastPrinted>2010-03-21T17:12:00Z</cp:lastPrinted>
  <dcterms:modified xsi:type="dcterms:W3CDTF">2010-08-12T13:37:00Z</dcterms:modified>
  <cp:revision>105</cp:revision>
  <dc:subject/>
  <dc:title/>
</cp:coreProperties>
</file>