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4 KŘIŽ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16. 8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27.8.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 2 turnusy školy v přírodě: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1.) 23 žáků + 3 pedagogické pracovníky (4.-6.10.2010)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 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2.) 23 žáků + 3 pedagogické pracovníky (6.-8.10.2010)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u w:val="single"/>
              </w:rPr>
            </w:pPr>
            <w:r>
              <w:rPr>
                <w:u w:val="single"/>
              </w:rPr>
              <w:t>Požadavky na ubytovací zařízení: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- hřiště s umělým povrchem, sauna, dvě výukové místnosti (pro 20 lidí)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>
                <w:u w:val="single"/>
              </w:rPr>
              <w:t>Strava:</w:t>
            </w:r>
            <w:r>
              <w:rPr/>
              <w:t xml:space="preserve">   oběd,večeře, snídaně, oběd, večeře, snídaně, oběd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+ celodenní pitný režim,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Ubytovací zařízení bude po dobu konání akce vyhrazeno pouze pro účely školy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u w:val="single"/>
              </w:rPr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 Velké Karlovice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 472,00 bez DP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52 166,4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8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Zadavatel je oprávn</w:t>
            </w:r>
            <w:r>
              <w:rPr>
                <w:rFonts w:eastAsia="TimesNew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"/>
              </w:rPr>
              <w:t>ě</w:t>
            </w:r>
            <w:r>
              <w:rPr/>
              <w:t>ji však do uzav</w:t>
            </w:r>
            <w:r>
              <w:rPr>
                <w:rFonts w:eastAsia="TimesNew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 xml:space="preserve">Nabídka musí obsahovat návrh smlouv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Smlouva musí mít písemnou formu a musí obsahovat alespoň tyto náležitosti: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luvní strany vč. IČ a DIČ, pokud jsou přiděleny;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 (konkretizovaný kvantitativně i kvalitativně); </w:t>
            </w:r>
          </w:p>
          <w:p>
            <w:pPr>
              <w:pStyle w:val="Default"/>
              <w:spacing w:before="0" w:after="167"/>
              <w:rPr/>
            </w:pPr>
            <w:r>
              <w:rPr>
                <w:sz w:val="20"/>
                <w:szCs w:val="20"/>
              </w:rPr>
              <w:t xml:space="preserve">cena vč. DPH a uvedení samotného DPH, příp. uvést, že dodavatel není plátcem DPH, platební podmínky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a místo plnění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sz w:val="20"/>
                <w:szCs w:val="20"/>
              </w:rPr>
              <w:t>Ve smlouvě musí být uvedena povinnost dodavatele umožnit všem subjekt</w:t>
            </w:r>
            <w:r>
              <w:rPr>
                <w:rFonts w:eastAsia="TimesNewRoman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opráv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ým k výkonu kontroly projektu, z jehož prost</w:t>
            </w:r>
            <w:r>
              <w:rPr>
                <w:rFonts w:eastAsia="TimesNew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k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je dodávka hrazena, provést kontrolu doklad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souvisejících s pl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ím zakázky.)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"/>
                <w:sz w:val="22"/>
                <w:szCs w:val="22"/>
              </w:rPr>
            </w:pPr>
            <w:r>
              <w:rPr>
                <w:rFonts w:eastAsia="TimesNew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14 KŘIŽNÁ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 996 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7:00Z</dcterms:created>
  <dc:creator>klimovae</dc:creator>
  <dc:description/>
  <cp:keywords/>
  <dc:language>en-US</dc:language>
  <cp:lastModifiedBy>JS</cp:lastModifiedBy>
  <cp:lastPrinted>2010-08-13T07:05:00Z</cp:lastPrinted>
  <dcterms:modified xsi:type="dcterms:W3CDTF">2010-08-14T15:24:00Z</dcterms:modified>
  <cp:revision>37</cp:revision>
  <dc:subject/>
  <dc:title/>
</cp:coreProperties>
</file>