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5 S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16. 8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7.8.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42 žáků + 4 pedagogické pracovníky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u w:val="single"/>
              </w:rPr>
              <w:t>Požadavky na ubytování: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v době konání kapacita ubytovacího zařízení vyhrazena pouze pro školu v přírodě,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 místnost pro výuku, připojení k internetu, možnost dojezdu autobusem až k ubytovacímu zařízení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Strava: 5 krát denně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- strava začíná obědem 10.11. a končí obědem   12.11.,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+  celodenní pitný režim, 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Beskydy,  Lomná a okolí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 456,00 bez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6 147,2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12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</w:t>
            </w:r>
            <w:r>
              <w:rPr>
                <w:rFonts w:eastAsia="TimesNew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 xml:space="preserve">n zadávací </w:t>
            </w:r>
            <w:r>
              <w:rPr>
                <w:rFonts w:eastAsia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zení zrušit kdykoliv, nejpozd</w:t>
            </w:r>
            <w:r>
              <w:rPr>
                <w:rFonts w:eastAsia="TimesNew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ji však do uzav</w:t>
            </w:r>
            <w:r>
              <w:rPr>
                <w:rFonts w:eastAsia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2"/>
                <w:szCs w:val="22"/>
              </w:rPr>
              <w:t xml:space="preserve">Nabídka musí obsahovat návrh smlouv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5 SMILOVICE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7:00Z</dcterms:created>
  <dc:creator>klimovae</dc:creator>
  <dc:description/>
  <cp:keywords/>
  <dc:language>en-US</dc:language>
  <cp:lastModifiedBy>JS</cp:lastModifiedBy>
  <cp:lastPrinted>2010-08-13T07:05:00Z</cp:lastPrinted>
  <dcterms:modified xsi:type="dcterms:W3CDTF">2010-08-14T15:29:00Z</dcterms:modified>
  <cp:revision>44</cp:revision>
  <dc:subject/>
  <dc:title/>
</cp:coreProperties>
</file>