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14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ytváření pozitivního sociálního prostředí ve školách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IME“ 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technika pro projekty - "Vytváření pozitivního sociálního prostředí ve školách" a "TIME II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Malčík, tel.: 595 622 722</w:t>
            </w:r>
          </w:p>
          <w:p>
            <w:pPr>
              <w:pStyle w:val="Normal"/>
              <w:jc w:val="both"/>
              <w:rPr/>
            </w:pPr>
            <w:r>
              <w:rPr/>
              <w:t>e-mail: petr.malcik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30.8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edmětem veřejné zakázky malého rozsahu je dodávka výpočetní techniky pro projekty: Vytváření pozitivního sociálního prostředí ve školách, reg. č. CZ.1.07/1.2.00/14.0028 a TIME (tréninkové, inovační, metodické a edukační týmy škol poskytující střední odborné vzdělání), reg.č. CZ.1.07/1.3.00/14.0018 financované z 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>Předmět veřejné zakázky je podrobně specifikován v </w:t>
            </w:r>
            <w:r>
              <w:rPr/>
              <w:t xml:space="preserve"> Obchodních podmínkách a v příloze obchodních podmínek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.283,33 Kč bez DPH (583.359,99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fax: 595 622 224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0:00Z</dcterms:created>
  <dc:creator>klimovae</dc:creator>
  <dc:description/>
  <cp:keywords/>
  <dc:language>en-US</dc:language>
  <cp:lastModifiedBy>JS</cp:lastModifiedBy>
  <cp:lastPrinted>2010-06-25T07:54:00Z</cp:lastPrinted>
  <dcterms:modified xsi:type="dcterms:W3CDTF">2010-08-14T15:31:00Z</dcterms:modified>
  <cp:revision>9</cp:revision>
  <dc:subject/>
  <dc:title>Výzva k podání nabídek</dc:title>
</cp:coreProperties>
</file>