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2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1.3.00/14.0087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ka výuky AJ v mateřských školá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Grafický návrh a tisk metodiky výuky AJ v M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.7.2010               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CTIA s.r.o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P.Print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dné 163, 370 07 České Buděj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František Procház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43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end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enda@educti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24816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11:00Z</dcterms:created>
  <dc:creator>klimovae</dc:creator>
  <dc:description/>
  <cp:keywords/>
  <dc:language>en-US</dc:language>
  <cp:lastModifiedBy>Stoudj</cp:lastModifiedBy>
  <dcterms:modified xsi:type="dcterms:W3CDTF">2010-08-16T11:20:00Z</dcterms:modified>
  <cp:revision>3</cp:revision>
  <dc:subject/>
  <dc:title>Výsledek výzvy k podávání nabídek</dc:title>
</cp:coreProperties>
</file>