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běrové řízení se neřídí zákonem 137/2006 Sb.o veřejných zakázká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332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CZ.1.07/2.2.00/07.03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) CZ.1.07/2.2.00/07.0323</w:t>
            </w:r>
          </w:p>
          <w:p>
            <w:pPr>
              <w:pStyle w:val="Normal"/>
              <w:rPr/>
            </w:pPr>
            <w:r>
              <w:rPr>
                <w:b/>
              </w:rPr>
              <w:t>3) 22410320017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SYNERGIE – Spolupráce VŠ se ZŠ a SŠ</w:t>
            </w:r>
          </w:p>
          <w:p>
            <w:pPr>
              <w:pStyle w:val="Normal"/>
              <w:ind w:left="193" w:hanging="193"/>
              <w:rPr>
                <w:b/>
                <w:b/>
              </w:rPr>
            </w:pPr>
            <w:r>
              <w:rPr>
                <w:b/>
              </w:rPr>
              <w:t>2) Inovace didaktických postupů a podpora distančního vzdělávání ve studijních kurzech akreditovaného oboru Společenská patologie a logistika terénních rizikových situací (Trenažéry terénních situací)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93" w:hanging="193"/>
              <w:rPr/>
            </w:pPr>
            <w:r>
              <w:rPr>
                <w:b/>
              </w:rPr>
              <w:t>3) Diagnostika stavu znalostí a dovedností žáků v česko-slovenské příhraniční oblasti se zaměřením na jejich rozvoj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sk didaktických příruček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Jana Poloková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Marcel Pobořil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br/>
              <w:t>telefon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8. 2010 – 30. 8. 2010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tisk didaktických příruček specifikovaných v  Příloze č. 1 a v Příloze č. 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davatel připouští rozdělení veřejné zakázky na 2 čás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Část 1 – SYNERGIE, Trenažéry terénních situ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2 -  </w:t>
            </w:r>
            <w:r>
              <w:rPr>
                <w:b/>
              </w:rPr>
              <w:t>Diagnostika stavu znalostí a dovedností žáků v česko-slovenské příhraniční oblasti se zaměřením na jejich rozv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Část 1“ „Část 2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může podat nabídku na jednu část nebo na obě část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uzavřít smlouvu pro každou část veřejné zakázky s jiným dodavatelem, podle výhodnosti nabídek. Uchazeč musí riziko, že nebude vybrán na všechny jím nabízené části započítat do své nabíd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, který předloží svoji nabídku současně na obě části veřejné zakázky musí předložit pro příslušnou část samostatný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.333,-Kč bez DPH (622.000,- Kč s DPH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>maximální cenu za jednotlivé projekt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 66.666,70 Kč bez DPH (80.000,- Kč s DP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160.000,- Kč bez DPH (192.000,- Kč s DPH)</w:t>
            </w:r>
          </w:p>
          <w:p>
            <w:pPr>
              <w:pStyle w:val="Normal"/>
              <w:ind w:left="1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ní rovněž možné překročit max. cenu za tisk posterů, tj. 18.000,- Kč s DPH a max. cenu za tisk skript, tj. 174.000,- Kč s DPH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) 291.666,70 Kč bez DPH (350.000,- Kč s DP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může přijmout nabídku s vyšší nabídkovou ce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abídková cena bude zpracována v členění dle tabulky v příloze č. 1 a 2 této výzv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. září 2010 (pro obě části je termín stanoven jako limitní)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1 – Ostravská univerzita v Ostravě, Dvořákova 7, </w:t>
              <w:br/>
              <w:t>701 03 Ostra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 – Metodické a evaluační centrum, o.p.s., Chelčického 10,</w:t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>701 03 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, 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arcel.poboril@osu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ři hodnocení nabídkové ceny je rozhodná její výše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 prokázání splnění základních kvalifikačních předpokladů a prokázání splnění profesních kvalifikačních předpokladů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y prokáže uchazeč předložením čestného prohlášení jehož vzor je uveden v Příloze č. 3 této Výzvy (za obsah vzorového listu nenese zadavatel odpovědnost, je věcí zájemce zda přiložený vzor použije či nikoliv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74" w:hanging="340"/>
              <w:rPr/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)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originále či úředně ověřené kopii.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, příp. jménem, příjmením a místem podnikání uchazeče. </w:t>
              <w:b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bude zpracována ve struktuř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</w:rPr>
              <w:t xml:space="preserve"> (informace o uchazeči, název společnosti, sídlo, IČ, oprávněná osoba, kontaktní osob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rokazující splnění základních a profesních kvalifikačních předpoklad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</w:t>
            </w:r>
            <w:r>
              <w:rPr>
                <w:sz w:val="22"/>
                <w:szCs w:val="22"/>
              </w:rPr>
              <w:t xml:space="preserve"> zpracovaná tabulkově za jednotlivé projekty bez DPH a s DPH (dle přílohy č. 1 a 2 této Výzv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o dílo</w:t>
            </w:r>
            <w:r>
              <w:rPr>
                <w:sz w:val="22"/>
                <w:szCs w:val="22"/>
              </w:rPr>
              <w:t xml:space="preserve"> (uchazeč, který předloží svoji nabídku současně na obě části veřejné zakázky musí předložit pro příslušnou část samostatný návrh smlouvy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musí být návrh smlouvy opatřený razítkem a podepsaný oprávněnou osobou uchazeče</w:t>
            </w:r>
            <w:r>
              <w:rPr>
                <w:sz w:val="22"/>
                <w:szCs w:val="22"/>
              </w:rPr>
              <w:t xml:space="preserve"> (uchazeč doloží oprávnění výpisem z obchodního rejstříku nebo plnou mocí.)</w:t>
            </w:r>
          </w:p>
          <w:p>
            <w:pPr>
              <w:pStyle w:val="Normal"/>
              <w:suppressAutoHyphens w:val="true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/>
            </w:pPr>
            <w:r>
              <w:rPr>
                <w:b/>
                <w:sz w:val="22"/>
                <w:szCs w:val="22"/>
                <w:u w:val="single"/>
              </w:rPr>
              <w:t>Návrh smlouvy musí obsahovat následující ustanovení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latba bude uskutečněna na základě daňového dokladu vystaveného zhotovitelem se splatnosti do 30 dnů ode dne doručení daňového dokladu objednate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okud bude zhotovitel v prodlení se zhotovením díla zaplatí objednateli smluvní pokutu ve výši 0,5% z ceny díla (včetně DPH) za každý den prodlení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ebude-li faktura uhrazena ve lhůtě splatnosti zaplatí objednatel zhotoviteli úrok z prodlení ve výši 0,5 % z dlužné částky (včetně DPH) za každý den prodlení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otovi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</w:rPr>
              <w:t>Od obchodních podmínek se nelze odchýli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, který předloží svoji nabídku současně na obě části veřejné zakázky musí předložit pro příslušnou část samostatný návrh smlouv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měnit nebo doplnit zadávací podmínky, zrušit soutěž bez udání důvodu, odmítnout všechny předložené nabídky uchazečů, o jednotlivých bodech smlouvy jednat a upřesnit jejich konečné znění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„</w:t>
            </w:r>
            <w:r>
              <w:rPr>
                <w:b/>
                <w:caps/>
                <w:sz w:val="22"/>
                <w:szCs w:val="22"/>
              </w:rPr>
              <w:t>VEŘEJNÁ ZAKÁZKA – TISK didaktických příruček - NEOTEVÍRAT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po uplynutí lhůty pro podání nabídek zadavatel neotvírá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137/2006 Sb.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............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Ing. Jana Poloková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kvestor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 splnění základních kvalifikačních předpokladů podle § 53 odstavec 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1 zákona č. 137/2006 Sb., o veřejných zakázkách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lang w:val="pl-PL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 didaktických příruč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 spáchaný ve prospěch organizované zločinekc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o se zákazem plnění veřejných zakáz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lokova@osu.cz" TargetMode="External"/><Relationship Id="rId3" Type="http://schemas.openxmlformats.org/officeDocument/2006/relationships/hyperlink" Target="mailto:marcel.poboril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38:00Z</dcterms:created>
  <dc:creator>klimovae</dc:creator>
  <dc:description/>
  <cp:keywords/>
  <dc:language>en-US</dc:language>
  <cp:lastModifiedBy>Stoudj</cp:lastModifiedBy>
  <cp:lastPrinted>2010-08-16T13:34:00Z</cp:lastPrinted>
  <dcterms:modified xsi:type="dcterms:W3CDTF">2010-08-17T11:26:00Z</dcterms:modified>
  <cp:revision>8</cp:revision>
  <dc:subject/>
  <dc:title>Výzva k podání nabídek</dc:title>
</cp:coreProperties>
</file>