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1429889102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 /07.0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EORIE A PRAXE, podpora získání stáží studentů VŠ u zaměstnavatelů, přenášení praktických zkušeností do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ISK SBORNÍKŮ A BROŽ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a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Rybníka 11</w:t>
            </w:r>
          </w:p>
          <w:p>
            <w:pPr>
              <w:pStyle w:val="Normal"/>
              <w:rPr/>
            </w:pPr>
            <w:r>
              <w:rPr/>
              <w:t>466 01 Jablonec nad Nis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a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5986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sz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enka.matuszna@tul.cz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mt.l@sezna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889419, 7778897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mailto:lenka.matuszna@tul.cz" TargetMode="External"/><Relationship Id="rId9" Type="http://schemas.openxmlformats.org/officeDocument/2006/relationships/hyperlink" Target="mailto:mt.l@seznam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0:00Z</dcterms:created>
  <dc:creator>klimovae</dc:creator>
  <dc:description/>
  <cp:keywords/>
  <dc:language>en-US</dc:language>
  <cp:lastModifiedBy>matuszna</cp:lastModifiedBy>
  <cp:lastPrinted>2009-12-01T09:59:00Z</cp:lastPrinted>
  <dcterms:modified xsi:type="dcterms:W3CDTF">2010-08-17T06:13:00Z</dcterms:modified>
  <cp:revision>8</cp:revision>
  <dc:subject/>
  <dc:title>                                            </dc:title>
</cp:coreProperties>
</file>