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Libereckém kra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vzdělávací portál Libere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hardware a software pro projekt Poradenství v Libereckém kraji a Informační a vzdělávací portál Liberec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červe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T, s.r.o. pro části A., B., C. a D. veřejné zakáz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za-net, s.r.o. pro část E.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T, s.r.o., Jitřní 220, 460 01 Liberec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za-net, s.r.o., Dr. M. Horákové 83/117, 460 06 Liberec 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T, s.r.o.  : Bc. Petr Ku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za-net, s.r.o. : Ing. Miloš Krasn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T, s.r.o. IČ 250265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za-net, s.r.o. IČ 47282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i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ml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adislav.chumlen@kraj-lb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226 9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adislav.chumlen@kraj-lb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6:00Z</dcterms:created>
  <dc:creator>klimovae</dc:creator>
  <dc:description/>
  <cp:keywords/>
  <dc:language>en-US</dc:language>
  <cp:lastModifiedBy>admin</cp:lastModifiedBy>
  <dcterms:modified xsi:type="dcterms:W3CDTF">2010-08-04T11:50:00Z</dcterms:modified>
  <cp:revision>3</cp:revision>
  <dc:subject/>
  <dc:title>Výsledek výzvy k podávání nabídek</dc:title>
</cp:coreProperties>
</file>