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měna činnosti 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Akreditační komise pro akreditaci vzdělávacích programů v oblasti sport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 souvislosti s příkazem ministra č. 9/2009 ze dne 3. břez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3.3. 2009 jsou udělovány následující odborn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akreditační odbornosti </w:t>
        <w:tab/>
        <w:tab/>
      </w:r>
      <w:r>
        <w:rPr>
          <w:sz w:val="24"/>
          <w:szCs w:val="28"/>
        </w:rPr>
        <w:t>pořadové číslo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s</w:t>
      </w:r>
      <w:r>
        <w:rPr>
          <w:b/>
          <w:sz w:val="28"/>
          <w:szCs w:val="28"/>
        </w:rPr>
        <w:t> </w:t>
      </w:r>
      <w:r>
        <w:rPr>
          <w:sz w:val="24"/>
          <w:szCs w:val="28"/>
        </w:rPr>
        <w:t xml:space="preserve">označením _ </w:t>
      </w:r>
      <w:r>
        <w:rPr>
          <w:b/>
          <w:sz w:val="24"/>
          <w:szCs w:val="28"/>
        </w:rPr>
        <w:t>A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12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ekvalifikační odbornosti</w:t>
        <w:tab/>
        <w:tab/>
      </w:r>
      <w:r>
        <w:rPr>
          <w:sz w:val="24"/>
          <w:szCs w:val="28"/>
        </w:rPr>
        <w:t>pořadové číslo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s</w:t>
      </w:r>
      <w:r>
        <w:rPr>
          <w:b/>
          <w:sz w:val="28"/>
          <w:szCs w:val="28"/>
        </w:rPr>
        <w:t> </w:t>
      </w:r>
      <w:r>
        <w:rPr>
          <w:sz w:val="24"/>
          <w:szCs w:val="28"/>
        </w:rPr>
        <w:t xml:space="preserve">označením _ </w:t>
      </w:r>
      <w:r>
        <w:rPr>
          <w:b/>
          <w:sz w:val="24"/>
          <w:szCs w:val="28"/>
        </w:rPr>
        <w:t>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lineRule="auto" w:line="240" w:before="0" w:after="0"/>
        <w:outlineLvl w:val="0"/>
        <w:rPr>
          <w:b w:val="false"/>
          <w:b w:val="false"/>
          <w:color w:val="0000FF"/>
          <w:sz w:val="24"/>
          <w:szCs w:val="40"/>
          <w:u w:val="single"/>
        </w:rPr>
      </w:pPr>
      <w:r>
        <w:rPr>
          <w:b w:val="false"/>
          <w:color w:val="0000FF"/>
          <w:sz w:val="24"/>
          <w:szCs w:val="40"/>
          <w:u w:val="single"/>
        </w:rPr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lineRule="auto" w:line="240" w:before="0" w:after="0"/>
        <w:outlineLvl w:val="0"/>
        <w:rPr/>
      </w:pPr>
      <w:r>
        <w:rPr>
          <w:color w:val="0000FF"/>
          <w:sz w:val="48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outlineLvl w:val="0"/>
        <w:rPr>
          <w:color w:val="0000FF"/>
          <w:u w:val="single"/>
        </w:rPr>
      </w:pPr>
      <w:r>
        <w:rPr>
          <w:color w:val="0000FF"/>
          <w:u w:val="single"/>
        </w:rPr>
        <w:t xml:space="preserve">akreditovaných zařízení v oblasti sportu </w:t>
      </w:r>
    </w:p>
    <w:p>
      <w:pPr>
        <w:pStyle w:val="Heading"/>
        <w:numPr>
          <w:ilvl w:val="0"/>
          <w:numId w:val="0"/>
        </w:numPr>
        <w:pBdr>
          <w:top w:val="single" w:sz="12" w:space="1" w:color="0000FA"/>
          <w:left w:val="single" w:sz="12" w:space="4" w:color="0000FA"/>
          <w:bottom w:val="single" w:sz="12" w:space="1" w:color="0000FA"/>
          <w:right w:val="single" w:sz="12" w:space="4" w:color="0000FA"/>
        </w:pBdr>
        <w:spacing w:before="0" w:after="0"/>
        <w:outlineLvl w:val="0"/>
        <w:rPr>
          <w:color w:val="0000FF"/>
          <w:sz w:val="44"/>
          <w:u w:val="single"/>
        </w:rPr>
      </w:pPr>
      <w:r>
        <w:rPr>
          <w:color w:val="0000FF"/>
          <w:sz w:val="44"/>
          <w:u w:val="single"/>
        </w:rPr>
      </w:r>
    </w:p>
    <w:p>
      <w:pPr>
        <w:pStyle w:val="Normal"/>
        <w:spacing w:before="60" w:after="0"/>
        <w:jc w:val="right"/>
        <w:rPr>
          <w:b/>
          <w:b/>
          <w:color w:val="0000FF"/>
          <w:sz w:val="44"/>
          <w:u w:val="single"/>
        </w:rPr>
      </w:pPr>
      <w:r>
        <w:rPr>
          <w:b/>
          <w:color w:val="0000FF"/>
          <w:sz w:val="4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10 – 2013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 č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 xml:space="preserve">Adresa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FA"/>
          <w:sz w:val="24"/>
          <w:szCs w:val="24"/>
          <w:u w:val="single"/>
        </w:rPr>
      </w:pPr>
      <w:r>
        <w:rPr>
          <w:b/>
          <w:color w:val="0000FA"/>
          <w:sz w:val="24"/>
          <w:szCs w:val="24"/>
          <w:u w:val="single"/>
        </w:rPr>
        <w:t>Aktualizace  ke dni 17.8. 2010</w:t>
      </w:r>
    </w:p>
    <w:p>
      <w:pPr>
        <w:pStyle w:val="Normal"/>
        <w:rPr>
          <w:b/>
          <w:b/>
          <w:color w:val="0000FA"/>
          <w:sz w:val="28"/>
          <w:szCs w:val="28"/>
          <w:u w:val="single"/>
        </w:rPr>
      </w:pPr>
      <w:r>
        <w:rPr>
          <w:b/>
          <w:color w:val="0000FA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Třešňovec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22 Lanškrou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emědělská škola Lanškrou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dolní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Střední škola sociálních a zdravotnických služeb VESNA, o.p.s.</w:t>
            </w:r>
            <w:bookmarkEnd w:id="0"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4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ská 2311/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techniky České Budějovic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3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nov  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61 Vlčn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Bilavč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roubárenská 1763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8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armila Votrub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Hory 1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X – Fit cent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Ing. Miloš Neumann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9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dská 12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 61 Rožnov p. R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enka Nawaiseh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8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nička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01 Polničk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Zdeněk Fňuka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ská 1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01 Hran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zdravotnická škola Hrani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6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ova 401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 00 Olomou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f. RND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mila Riegerová, CSc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o nám. 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 01 Bystřice p. P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Cisár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4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karate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x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karat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3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plavč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01 Sokol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ga Walt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ohradská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atek – Studio R plu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1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 dětm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kova 241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00 Praha 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entr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omá a aktivní příprava na mateřství a rodičovstv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ér Aqua Fitnes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ská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01 Op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 Fitness Acade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 Mlčoch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9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 sportovního potápě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ova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D Central  Europ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 pla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ína Barcala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 sdružení dětí a maminek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7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ská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 Praha 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STRA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6/2010-50_AKR, 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ovská 3202/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00 Ostr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něk Urban PROS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ská průvodcovská činnost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zínská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canyoning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4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vičení Pila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áče z Dubé 1386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ukáš Binte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3/2010-50_RE, 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tor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soutěžních forem aerobi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2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ér krasobrusle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krasobruslařský sva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1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vičení Pila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erkova 4/1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 Praha 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ka Florián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ák 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4 Železná Rud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Servic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9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lic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5 Smeč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klub lyžování LUGA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8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ahrady 4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44 Zásmuk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Dusi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škova 2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0 Jirn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Ševč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6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ová 91/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8 00 Plzeň 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Kašpar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nova  43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 00 Praha 6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ACO Group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4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Krásnohorské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6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Kotrb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2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17 Tuchl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a Schön Navráti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ujmanové 15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1 Frýdek Mís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Hana Mikušia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. E. Beneše 15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Nouzecká  Agentura Sta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záčova 887/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Oldřich Beneš  INPRO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9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vičení Pila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čkova 332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 Pilates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8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lakrosu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Lakrosová U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18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3 01 Hran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Szaboóvá Blan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6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ezde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Kostelu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1 Mariánské Lázně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decká akadem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Š Mar. Lázně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Hatha Yo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 7a/1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3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iny 37 Neč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1 Dobří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álka Rodinné centrum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2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tor skalního leze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ěnská 3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9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P Sport, s.r.o.  horolezecké centru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1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II. třídy Karatedo, Aikido, Kickbox, Jodo, Ia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sebeobr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třídy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0 17 Praha 6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eská unie bojových umění, o. 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sebeobr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plerova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 71 Olomouc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Ing. Alois Konečn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9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enér sportovní střelby II. třídy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Pergamenky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 Praha 7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třelecký sva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8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plavč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árova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Zbyněk Kovář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plavč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  škole 1398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 Praha 4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škola záchrany tonoucích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color w:val="0000FA"/>
          <w:sz w:val="24"/>
          <w:szCs w:val="24"/>
          <w:u w:val="single"/>
        </w:rPr>
        <w:t>Předchozí aktualizace  ke dni 1.3. 2010</w:t>
      </w:r>
    </w:p>
    <w:p>
      <w:pPr>
        <w:pStyle w:val="Normal"/>
        <w:rPr>
          <w:b/>
          <w:b/>
          <w:color w:val="0000FA"/>
          <w:sz w:val="28"/>
          <w:szCs w:val="28"/>
          <w:u w:val="single"/>
        </w:rPr>
      </w:pPr>
      <w:r>
        <w:rPr>
          <w:b/>
          <w:color w:val="0000FA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6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 cycling -spinn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é Valy 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02 Nymbur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or  cycling Academy - Eva Kup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5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ovská 4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42 Modř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aedDr. Vladimír Kolouch, PhD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4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šavská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1 Karlovy Var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ura RAFAEL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3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lkova  3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01 Rakovník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Jakubů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vičkova 13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ka Nagy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žská 9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02 Morav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centrum Asia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íralova 933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00 Praha 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bert Al Aref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9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arykova 1648/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Ústí nad Labe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ina  Elistratov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8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mažlická 16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01 Říča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ek Kupr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7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učova 1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01 Mladá Bolesla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 Holman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6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ezde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rákova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00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Dr. Eva Nesňa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5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áčova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01 Chrudi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enata Vasquez Léd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4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plavání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plaveckých sport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3/2010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2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volejbalový svaz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Klínku 7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06 Pardub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š Zelin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001/2010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smova 280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00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. 2013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dimír Němeč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C000" w:val="clear"/>
        <w:spacing w:before="120" w:after="120"/>
        <w:rPr/>
      </w:pPr>
      <w:r>
        <w:rPr>
          <w:b/>
          <w:color w:val="0000FA"/>
          <w:sz w:val="32"/>
          <w:szCs w:val="28"/>
        </w:rPr>
        <w:t>pro období 2009</w:t>
      </w:r>
      <w:r>
        <w:rPr/>
        <w:t xml:space="preserve"> – 201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7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3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saf  Pilat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hradské  nám. 1628/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čí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í záchranář se zaměřením na hladinovou služb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ly 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01 Dobruš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lav Matuš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ice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ulta sportovních studií MU v Brně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ova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02 Znojm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Dvořá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strannosti    II. tří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 dětmi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ršův dům, Újezd 450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S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lavání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iřího ze Vtelna 17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00 Praha 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ecký klub Delfínek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itel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ravanů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, s.r.o. - RV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lyžován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. Babáka 3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K MZLU Br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arykova 1466/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1 Ústí nad Labe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2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klub pohybových aktivit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sebeobra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Životice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3 12 Horní Benešov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CH COMBAT ACADEMY, o. 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3/2009-50_RE,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 koruny 3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 Kutná Hor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AM, Institut sportovního vzděláván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2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těhotenského cvičení s předporodní přípravo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. Barcala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0 05 České Budějovice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y, sdružení dětí a mamin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 00 Praha 5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PV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0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potáp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SNP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Piškul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Body </w:t>
            </w:r>
            <w:r>
              <w:rPr>
                <w:sz w:val="24"/>
                <w:szCs w:val="24"/>
                <w:lang w:val="en-US"/>
              </w:rPr>
              <w:t>&amp; Min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žní 2600/9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E CZECH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idická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03 Břecla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3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t Ohnout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ní 3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61 Třine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Kiedroň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včí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 plavč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ýcká 10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21 Praha 6 -Suchdol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ČZU Prah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5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alcovská 16/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 Novotn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čurova 15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rGreenMedical Center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ová 2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11 Třemošn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a Chvál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ntinská 7/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a Slav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šova 3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19 Morav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a SO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ské Budějovi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50/2009-50_AKR, 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 cycling – spinn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 fitnes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áče z Dubé 1386/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P Spor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9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děchova  637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1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VA, 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centrum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8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tor Nordic Walk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kých vězňů 824/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2 Horoměř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Club 1999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lyžování APUL C,B a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ndlerův Mlýn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51 Špindlerův Mlýn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sociace profesionálních učitelů lyžování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golf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konická 28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PET  Group, a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akara Jeremiáše 1989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 - Porub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lt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enior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 pro všechny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leze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ráskova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01 Moravská Třebová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Kobylk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čí jáma 3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8 Zbiro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dDr. Petr Tlapá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Kateřina Musil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Kateři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2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styli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7a/16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aerob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cerady 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41 Týnec n.S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Tu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 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 S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řmanická 47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12 Liberec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ako  Akademi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šova 507/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a Nohová – Apollón Academ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8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grova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1 České Budějov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ment Service, a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7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vanů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, s.r.o.- RVC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ěrova 7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3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o Šik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5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ologická 792/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 00 Praha 4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 – ICV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4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ubí 123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5 00Praha 6 - Suchdol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c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ysova 13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1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avel Věchet – Omega-Spor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šická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28 Vonoklas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VO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 II. tříd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Lípy Svobody 440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00 Br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 Kometa Brno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6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2 Hradec Králové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Kateřina Musilová – Studio Kateřina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ošaře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30 Ostr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ela Tokař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8/2009-50_RE, 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jových um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slařská 1185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 Praha 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Prováze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6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á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00 Praha 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 Eva Blahuš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4/2009-50_RE, 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kulturistik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říčí 1051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fitness II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obudějovická 4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41 Kaplice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Pavlí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5. Baterie 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 Praha 6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lečnost prameny zdraví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1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ířská 114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1 Kladno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Š a VOŠ zdravotnická Kladno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0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á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01 Tišn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a Králíková – Studio Ally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9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ní  Krupá 1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1 Havlíčkův Bro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Beran - VsV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8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čná 4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61 Raspenav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Košk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7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wer jó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gnerovo nám.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 Yoga Akademie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6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lavání a pohybové výchovy kojenců, batolat a dětí předškolního věk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šetova Lhota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 01 Náchod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Nová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5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portovního potápěn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ubocká 5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12 Borovany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potápěčů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4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ánská 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1 Česká Líp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e J.A.Komenského, o.s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3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Šípka 18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03 Stoch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ní škola služeb a řemesel Stochov, p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2/2009-50_R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ny – Rašov 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01 Litvínov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Srpov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01/2009-50_AK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ůvodcovské služby 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lasti tělovýchov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oněžská 170/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 Praha 1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 2012</w:t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entura, s.r.o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 změnou činnosti Akreditační komise  </w:t>
      </w:r>
      <w:r>
        <w:rPr>
          <w:i/>
          <w:sz w:val="28"/>
          <w:szCs w:val="28"/>
        </w:rPr>
        <w:t>(před dnem 3.3. 2009)</w:t>
      </w:r>
    </w:p>
    <w:p>
      <w:pPr>
        <w:pStyle w:val="Normal"/>
        <w:spacing w:before="6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entrum Delfí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ní instruktor fit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eny Němcové 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ax, interiér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školního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ybrálec 1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1 Jihla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enisový sv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enisu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vanice 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 Praha 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2012</w:t>
            </w:r>
          </w:p>
        </w:tc>
      </w:tr>
    </w:tbl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8 – 2011</w:t>
      </w:r>
    </w:p>
    <w:p>
      <w:pPr>
        <w:pStyle w:val="Normal"/>
        <w:spacing w:before="60" w:after="0"/>
        <w:jc w:val="right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 lyžařů Č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c  Sports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biřská 3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S Třebíč –  Dr.P.Hou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mannova 1141/96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01 Třebí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RO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A“ UEFA lic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B“ UEFA lic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í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asoci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o všechny,o.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ředškolních dětí a rodičů s dětm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všeobecní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aerobik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ytmické gymnast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rekreačních sport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zdravotní tělesné výchov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psychomotori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portu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cen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Stodůlk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TD-Central Euro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potápění v systému EUNT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ova 536/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0 Praha 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 Gym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Body and Mi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lářská 53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00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K.Neumannová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ům jó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jógy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ice 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48 Všelibi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.S.Mihulová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ent, vzděl. agen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ní třída 565/77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00 Ostrava-Porub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chový svaz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šachu 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 pro všech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tanečních disciplin. I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INDOOR - CYC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radské nám. 1628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0 Praha 5 - Stodůlk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obec sokolsk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vičitel pobytu v přírod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tří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Tyršův dům, Újezd 450/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01 Praha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lyžařů Turn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školního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Box č.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01 Turn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snowboard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atovská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 Přer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 VUT Br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 instru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cardiofit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kondičního posilová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ická 2896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69 Br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Renata Ocmanov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ér pro sportovní a rekondiční masáže mimo oblast zdravotnic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Kajetánkou 1402/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00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e arabských tanc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 orientálních tanc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sídlištím 354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1 Frýdek Mís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Motion, s.r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trampolin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iv 338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44 Želi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lyžařů Č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nowboardin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snowboardin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0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Š ČSTV, s.r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fitness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topkova 100/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lav Vidí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lukostřelby II. třídy (licence 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dalec 1097/1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Rozvoj Praha 4 - Skipl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ov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 Praha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7 – 2010</w:t>
      </w:r>
    </w:p>
    <w:p>
      <w:pPr>
        <w:pStyle w:val="Normal"/>
        <w:spacing w:before="60" w:after="0"/>
        <w:jc w:val="right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2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profesionálních lyžařských ško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Hejčínská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9 00 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vaz lyžařů ČR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alpských discipl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oškolský sportovní klub MZLU v Brn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Cvičitel lyžování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.Babáka 3/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</w:t>
            </w:r>
          </w:p>
          <w:p>
            <w:pPr>
              <w:pStyle w:val="Normal"/>
              <w:widowControl w:val="false"/>
              <w:ind w:left="-2622" w:firstLine="26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topkova 100/2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Ústřední škola ČOS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zdravotní tělesné výchov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yršův dům,Újezd 450/40</w:t>
            </w:r>
          </w:p>
          <w:p>
            <w:pPr>
              <w:pStyle w:val="Normal"/>
              <w:spacing w:before="6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-M.St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ysoká škola báňská – Technická universita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řída 17.listopadu 1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8 00 Ostrava-Por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škola aqua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qua -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remenkova 653/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01 Šumpe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aerobik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outěžních forem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Box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Škola jógy Karakal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. 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ógy III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rchlického 1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8 02 Frýdek Mí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c. Roman Mick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wu-sh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ektor wu-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Libuši 64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65 Bechy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lyžařských šk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20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noistický klub Rakovní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Studánkách 258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 01 Rakov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Gymnasium Tepl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s.dobrovolníků 530/1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 01 Tep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aby klub Plaváček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lavání a pohybové výchovy kojenců, batolat a dětí předškolního vě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zvalova 2090/10, 591 01 Ždár n. Sá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725" w:firstLine="77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20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6 – 2009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sebeobrany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5 – 2008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zdělávací zaříze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88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before="120" w:after="120"/>
        <w:rPr>
          <w:b/>
          <w:b/>
          <w:color w:val="0000FA"/>
          <w:sz w:val="32"/>
          <w:szCs w:val="28"/>
        </w:rPr>
      </w:pPr>
      <w:r>
        <w:rPr>
          <w:b/>
          <w:color w:val="0000FA"/>
          <w:sz w:val="32"/>
          <w:szCs w:val="28"/>
        </w:rPr>
        <w:t>pro období 2004 – 2007</w:t>
      </w:r>
    </w:p>
    <w:p>
      <w:pPr>
        <w:pStyle w:val="Normal"/>
        <w:jc w:val="center"/>
        <w:rPr>
          <w:b/>
          <w:b/>
          <w:color w:val="0000FA"/>
          <w:sz w:val="24"/>
          <w:szCs w:val="28"/>
        </w:rPr>
      </w:pPr>
      <w:r>
        <w:rPr>
          <w:b/>
          <w:color w:val="0000FA"/>
          <w:sz w:val="24"/>
          <w:szCs w:val="28"/>
        </w:rPr>
      </w:r>
    </w:p>
    <w:p>
      <w:pPr>
        <w:pStyle w:val="Heading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zdělávací zařízení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sz w:val="24"/>
              </w:rPr>
              <w:t>vzdělávací kvalifikac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aníčkova 2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zpracoval: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Mgr. Jan Trnka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vosyka</dc:creator>
  <dc:description/>
  <cp:keywords/>
  <dc:language>en-US</dc:language>
  <cp:lastModifiedBy>vosyka</cp:lastModifiedBy>
  <cp:lastPrinted>2010-08-17T10:07:00Z</cp:lastPrinted>
  <dcterms:modified xsi:type="dcterms:W3CDTF">2010-08-18T11:32:00Z</dcterms:modified>
  <cp:revision>103</cp:revision>
  <dc:subject/>
  <dc:title>Seznam vzdělávacích zařízení pro tělovýchovné a sportovní kvalifikace:</dc:title>
</cp:coreProperties>
</file>