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3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jekty řešené na UTB ve Zlí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dávka multifunkčních zařízení pro UTB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8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Tomáše Bati ve Zlí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nám. T. G. Masaryka 5555, 760 01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2195" w:leader="none"/>
              </w:tabs>
              <w:rPr/>
            </w:pPr>
            <w:r>
              <w:rPr>
                <w:bCs/>
              </w:rPr>
              <w:t xml:space="preserve">doc. RNDr. Vojtěch Křesálek, CSc., prorektor zastupující v plném rozsahu UTB ve Zlíně, </w:t>
            </w:r>
            <w:r>
              <w:rPr/>
              <w:t>tel. 576 032 222, e-mail: kresalek@fai.utb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83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83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lečková Jindřiška, tel. 576 032 323, e-mail: kleckova@rektorat.ut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23. 8. 2010</w:t>
            </w:r>
          </w:p>
          <w:p>
            <w:pPr>
              <w:pStyle w:val="Normal"/>
              <w:jc w:val="both"/>
              <w:rPr/>
            </w:pPr>
            <w:r>
              <w:rPr/>
              <w:t>Do 6. 9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10 ks multifunkčních zařízení dle technické specifikace viz příloha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2 mil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září do prosince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nám. T. G. Masaryka 5555, 760 01 Zlín</w:t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řípadní zájemci si mohou vyžádat kompletní zadávací u </w:t>
            </w:r>
            <w:r>
              <w:rPr>
                <w:b/>
              </w:rPr>
              <w:t>Ing. Klečková Jindřiška, tel. 576 032 323, e-mail: kleckova@rektorat.utb.cz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ndřiš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ckova@rektorat.ut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6 032 3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Káťa</cp:lastModifiedBy>
  <cp:lastPrinted>2008-12-10T10:41:00Z</cp:lastPrinted>
  <dcterms:modified xsi:type="dcterms:W3CDTF">2010-08-20T16:23:00Z</dcterms:modified>
  <cp:revision>13</cp:revision>
  <dc:subject/>
  <dc:title/>
</cp:coreProperties>
</file>