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Doporučené řazení dokumentů v žád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B8CCE4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Žádost se předkládá ve 3 samostatných písemných paré, t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Originál žád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2 opisy označené jako „kopie č. 1", „kopie č. 2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tejným řazením dokumentů jako v originále, včetně přiloženého CD: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informace o vzdělávacím zařízení 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bulka </w:t>
      </w: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u w:val="single"/>
          <w:lang w:eastAsia="cs-CZ"/>
        </w:rPr>
        <w:t>Základní informace o vzdělávacím za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 potvrzením o úspěšném odeslání žádosti na MŠMT, datu a časovém údaji odeslání, které se automaticky objeví po elektronickém vyplnění formulář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 odeslání na MŠMT, vi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u w:val="single"/>
          <w:lang w:eastAsia="cs-CZ"/>
        </w:rPr>
        <w:t>Jak získat akreditaci pro DVP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znam vzdělávacích akcí předkládaných k akreditaci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Tabulka </w:t>
      </w: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u w:val="single"/>
          <w:lang w:eastAsia="cs-CZ"/>
        </w:rPr>
        <w:t>Seznam vzdělávacích programů předkládaných k akreditac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s informací o datu a časovém údaji odeslání žádosti na MŠMT, které se automaticky objeví po elektronickém vyplnění formulářů a odeslání na MŠMT, viz  </w:t>
      </w: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u w:val="single"/>
          <w:lang w:eastAsia="cs-CZ"/>
        </w:rPr>
        <w:t>Jak získat akreditaci pro DVP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ůvodní dopi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depsaný statutárním zástupcem vzdělávacího zařízení (tj. ředitelem, jednatelem, předsedou sdružení atd., u VŠ děkan pořádající fakulty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pie platné akreditace vzdělávací instituc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není nutné předkládat ověřenou kopi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 žádosti o novou akreditaci instituce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ávnění ke vzdělávací činnosti podle zvláštního právního předpisu (Zákon č. 561/2004 Sb., o předškolním, základním, středním, vyšším odborném a jiném vzdělávání (školský zákon, Zákon č. 111/1998 Sb., ve znění pozdějších předpisů, Živnostenský zákon, Obchodní zákoník.)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hled o personálním, technickém a materiálním vybavení žadatele o akreditaci vzdělávací instituce v oblasti dalšího vzdělávání pedagogických pracovníků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o dosavadní činnosti žadatele o akredi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zdělávací program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 pořadí, jak byly přihlášen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Seznamu vzdělávacích akcí předkládaných k akreditac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. Programy vkládejte vždy samostatně tak, aby jednotlivé programy bylo možno samostatně a v úplnosti vyjmout. Vzdělávací programy připravte podle  </w:t>
      </w: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u w:val="single"/>
          <w:lang w:eastAsia="cs-CZ"/>
        </w:rPr>
        <w:t>Doporučeného vzoru popisu vzdělávacího program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, součástí programu je vždy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zorový tiskopis osvědčení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ro daný vzdělávací progra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alší dokumenty dle uvážení žadatel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teré mohou doložit zkušenost, erudici a serióznost žadatele (např. reference škol, frekventantů k již realizovaným akcím; udělené certifikáty potvrzující kvalitu vzdělávacího zařízení či jeho lektor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C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e všemi vyžadovanými dokumenty v doporučeném pořadí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šechny 3 kompletní paré  žádosti  zašlete  v jedné obálce na adres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354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inisterstvo školství, mládeže a tělovýchovy</w:t>
        <w:br/>
        <w:t>odbor 25 - úsek akreditovaných programů DVPP</w:t>
        <w:br/>
        <w:t>Karmelitská 7</w:t>
        <w:br/>
        <w:t>118 12 Praha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9:00Z</dcterms:created>
  <dc:creator>hamernikovad</dc:creator>
  <dc:description/>
  <cp:keywords/>
  <dc:language>en-US</dc:language>
  <cp:lastModifiedBy>hamernikovad</cp:lastModifiedBy>
  <cp:lastPrinted>2010-08-23T11:28:00Z</cp:lastPrinted>
  <dcterms:modified xsi:type="dcterms:W3CDTF">2010-08-23T09:39:00Z</dcterms:modified>
  <cp:revision>2</cp:revision>
  <dc:subject/>
  <dc:title/>
</cp:coreProperties>
</file>