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733"/>
      </w:tblGrid>
      <w:tr>
        <w:trPr>
          <w:trHeight w:val="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341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/08.0205</w:t>
            </w:r>
          </w:p>
        </w:tc>
      </w:tr>
      <w:tr>
        <w:trPr>
          <w:trHeight w:val="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vorba systému modulárního vzdělávání v oblasti prevence sociálně patologických jevů pro pedagogické a poradenské pracovníky škol a školských zařízení na celostátní úrovni.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e: Sazba, korektury, tisk</w:t>
            </w:r>
          </w:p>
        </w:tc>
      </w:tr>
      <w:tr>
        <w:trPr>
          <w:trHeight w:val="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 na služby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.2010</w:t>
            </w:r>
          </w:p>
        </w:tc>
      </w:tr>
      <w:tr>
        <w:trPr>
          <w:trHeight w:val="6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 v Praze</w:t>
            </w:r>
          </w:p>
        </w:tc>
      </w:tr>
      <w:tr>
        <w:trPr>
          <w:trHeight w:val="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ha 1, Ovocný trh 3-5, PSČ 116 36, týká se součásti: </w:t>
            </w:r>
          </w:p>
          <w:p>
            <w:pPr>
              <w:pStyle w:val="Normal"/>
              <w:rPr/>
            </w:pPr>
            <w:r>
              <w:rPr/>
              <w:t>1. lékařská fakulta, Kateřinská 1660/32, 121 08 Praha 2</w:t>
            </w:r>
          </w:p>
        </w:tc>
      </w:tr>
      <w:tr>
        <w:trPr>
          <w:trHeight w:val="1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MUDr. Tomáš Zima, DrSc., MBA,</w:t>
            </w:r>
          </w:p>
          <w:p>
            <w:pPr>
              <w:pStyle w:val="Normal"/>
              <w:rPr/>
            </w:pPr>
            <w:r>
              <w:rPr/>
              <w:t>děkan 1. lékařské fakulty Univerzity Karlovy v Praze</w:t>
            </w:r>
          </w:p>
          <w:p>
            <w:pPr>
              <w:pStyle w:val="Normal"/>
              <w:rPr/>
            </w:pPr>
            <w:r>
              <w:rPr/>
              <w:t>TEL.: 224-964-23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dekan@lf1.cuni.cz</w:t>
              </w:r>
            </w:hyperlink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16208</w:t>
            </w:r>
          </w:p>
        </w:tc>
      </w:tr>
      <w:tr>
        <w:trPr>
          <w:trHeight w:val="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216208</w:t>
            </w:r>
          </w:p>
        </w:tc>
      </w:tr>
      <w:tr>
        <w:trPr>
          <w:trHeight w:val="4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ázev a kontaktní adresa partnera,</w:t>
            </w:r>
          </w:p>
          <w:p>
            <w:pPr>
              <w:pStyle w:val="Normal"/>
              <w:rPr/>
            </w:pPr>
            <w:r>
              <w:rPr/>
              <w:t>pro kterého je vypsáno společné zadávací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oba oprávněná jednat jménem partn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partnera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Lenka Endrödiová, 00420 725 738 471,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endrodiova@adiktologi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 pedagogicko-psychologického poradenství České republiky, školské poradenské zařízení a zařízení pro další vzdělávání pedagogických pracovníků, příspěvková organizace</w:t>
            </w:r>
          </w:p>
          <w:p>
            <w:pPr>
              <w:pStyle w:val="Normal"/>
              <w:rPr/>
            </w:pPr>
            <w:r>
              <w:rPr/>
              <w:t>Praha 9, Střížkov, Novoborská 372/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Dr. Jana Zapletalová,</w:t>
            </w:r>
          </w:p>
          <w:p>
            <w:pPr>
              <w:pStyle w:val="Normal"/>
              <w:rPr/>
            </w:pPr>
            <w:r>
              <w:rPr/>
              <w:t>ředitelka IPPP ČR</w:t>
            </w:r>
          </w:p>
          <w:p>
            <w:pPr>
              <w:pStyle w:val="Normal"/>
              <w:rPr/>
            </w:pPr>
            <w:r>
              <w:rPr/>
              <w:t>496285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ní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>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hůta pro podání nabídek je zadavatelem stanovena do 8.9.2010 do 15,00 hod. Do uvedeného termínu musí být úplná nabídka uchazeče doručena na níže uvedenou adre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  <w:p>
            <w:pPr>
              <w:pStyle w:val="Normal"/>
              <w:rPr/>
            </w:pPr>
            <w:r>
              <w:rPr/>
              <w:t>Zajištění služeb korektury českého jazyka, sazby (layout) textů, tisku a tiskové supervize.</w:t>
            </w:r>
          </w:p>
          <w:p>
            <w:pPr>
              <w:pStyle w:val="Normal"/>
              <w:rPr/>
            </w:pPr>
            <w:r>
              <w:rPr/>
              <w:t>CPV : 22458000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žší vymezení předmětu zakázky:</w:t>
            </w:r>
          </w:p>
          <w:p>
            <w:pPr>
              <w:pStyle w:val="Barevnseznamzvraznn11"/>
              <w:numPr>
                <w:ilvl w:val="0"/>
                <w:numId w:val="4"/>
              </w:numPr>
              <w:rPr/>
            </w:pPr>
            <w:r>
              <w:rPr/>
              <w:t>Zajištění tisku 24 publikací včetně zajištění tiskové supervize. Podrobná specifikace technických parametrů je uvedena v příloze č. 1, která tvoří nedílnou součást této poptávky</w:t>
            </w:r>
          </w:p>
          <w:p>
            <w:pPr>
              <w:pStyle w:val="Normal"/>
              <w:rPr/>
            </w:pPr>
            <w:r>
              <w:rPr>
                <w:b/>
              </w:rPr>
              <w:t>Maximální cena je stanovena na 976 300,- Kč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revnseznamzvraznn11"/>
              <w:numPr>
                <w:ilvl w:val="0"/>
                <w:numId w:val="4"/>
              </w:numPr>
              <w:rPr/>
            </w:pPr>
            <w:r>
              <w:rPr/>
              <w:t>Zajištění tisku 6 000 samostatných listů (dotazníky, letáky apod.)</w:t>
            </w:r>
          </w:p>
          <w:p>
            <w:pPr>
              <w:pStyle w:val="Normal"/>
              <w:ind w:left="360" w:hanging="0"/>
              <w:rPr/>
            </w:pPr>
            <w:r>
              <w:rPr/>
              <w:t>Podrobná specifikace technických parametrů je uvedena v příloze č. 1, která tvoří nedílnou součást této poptávky.</w:t>
            </w:r>
          </w:p>
          <w:p>
            <w:pPr>
              <w:pStyle w:val="Normal"/>
              <w:rPr/>
            </w:pPr>
            <w:r>
              <w:rPr>
                <w:b/>
              </w:rPr>
              <w:t>Maximální cena je stanovena na 27 755,- Kč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revnseznamzvraznn11"/>
              <w:numPr>
                <w:ilvl w:val="0"/>
                <w:numId w:val="4"/>
              </w:numPr>
              <w:rPr/>
            </w:pPr>
            <w:r>
              <w:rPr/>
              <w:t xml:space="preserve">Zajištění korektur českého jazyka a zajištění sazby textu pro tištěné i elektronické publikace v celkovém počtu </w:t>
            </w:r>
            <w:r>
              <w:rPr>
                <w:b/>
              </w:rPr>
              <w:t>3100 normostran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í cena za 1 normostranu je stanovena na 148,75 Kč bez DPH,          celkem 461 050,- Kč</w:t>
            </w:r>
          </w:p>
          <w:p>
            <w:pPr>
              <w:pStyle w:val="Barevnseznamzvraznn11"/>
              <w:numPr>
                <w:ilvl w:val="0"/>
                <w:numId w:val="4"/>
              </w:numPr>
              <w:rPr/>
            </w:pPr>
            <w:r>
              <w:rPr/>
              <w:t>Nedílnou součastí zakázky je předání veškeré zdrojové dokumentace – obrázků i textů v elektronické podobě v tiskovém rozlišení na DVD nebo jiném odpovídajícím datovém nosič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lkem: 1 465 105,- bez DP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 na služby, kterou zadavatel zadává mimo režim zákona č. 137/2006 Sb., o veřejných zakázkách, ve znění pozdějších předpisů (dále jen „zákon“) dle § 18 odst. 3 záko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r>
              <w:rPr/>
              <w:t xml:space="preserve">Plnění zakázky bude zahájeno dnem uzavření smlouvy s uchazečem, předpokládaný termín zahájení je září-říjen 2010. </w:t>
            </w:r>
            <w:bookmarkEnd w:id="0"/>
            <w:r>
              <w:rPr/>
              <w:t>Předmět zakázky bude plněn postupně v průběhu trvání projektu, nejpozději však do 30. 9. 2012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u je možno podávat tak, aby do termínu uvedeného v této výzvě byla doruče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Buď </w:t>
            </w:r>
            <w:r>
              <w:rPr>
                <w:u w:val="single"/>
              </w:rPr>
              <w:t>osobně</w:t>
            </w:r>
            <w:r>
              <w:rPr/>
              <w:t xml:space="preserve"> na adresu zadavatele: Univerzita Karlova v Praze, 1. lékařská fakulta, Kateřinská 32, 121 08 Praha 2, k rukám ing. Mestekové, podatelna v přízemí vlevo, č. dveří 1.071, úřední hodiny podatelny: Po-Pá 8-12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Nebo </w:t>
            </w:r>
            <w:r>
              <w:rPr>
                <w:u w:val="single"/>
              </w:rPr>
              <w:t>poštou</w:t>
            </w:r>
            <w:r>
              <w:rPr/>
              <w:t xml:space="preserve"> na adresu zadavatele: Univerzita Karlova v Praze, 1. lékařská fakulta, Kateřinská 32, 121 08 Praha 2, k rukám ing. Mestekové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y je možné předkládat pouze v listinné podobě v řádně uzavřené obálce označené celým názvem zakázky a nápisem „NEOTEVÍRAT!“, s uvedenou kontaktní adresou dodavatele (uchazeče).</w:t>
            </w:r>
          </w:p>
          <w:p>
            <w:pPr>
              <w:pStyle w:val="Normal"/>
              <w:rPr/>
            </w:pPr>
            <w:r>
              <w:rPr/>
              <w:t>Nabídka bude podána v dvojím (originál+kopie) vyhotovení.</w:t>
            </w:r>
          </w:p>
          <w:p>
            <w:pPr>
              <w:pStyle w:val="Normal"/>
              <w:rPr/>
            </w:pPr>
            <w:r>
              <w:rPr/>
              <w:t>Zpracování nabídky je možné pouze v českém jazy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kladní hodnotící kritérium: ekonomická výhodnost nabídky.</w:t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ílčí hodnotící kritéria:</w:t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) nabídková cena v Kč bez DPH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 xml:space="preserve"> váha 50 %</w:t>
            </w:r>
          </w:p>
          <w:p>
            <w:pPr>
              <w:pStyle w:val="TextBody"/>
              <w:tabs>
                <w:tab w:val="clear" w:pos="708"/>
              </w:tabs>
              <w:ind w:left="36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(cena musí zahrnovat taktéž tiskovou supervizi). </w:t>
            </w:r>
          </w:p>
          <w:p>
            <w:pPr>
              <w:pStyle w:val="TextBody"/>
              <w:tabs>
                <w:tab w:val="clear" w:pos="708"/>
              </w:tabs>
              <w:ind w:left="36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b) nabídnuté podmínky dodání – rychlost zpracování textů, počet normostran, které je uchazeč schopen zpracovat na tiskové korektury v termínu 7 dnů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- váha 20 %</w:t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) kvalita použitého papíru, barev, vazby atd. – váha 30%</w:t>
            </w:r>
          </w:p>
          <w:p>
            <w:pPr>
              <w:pStyle w:val="TextBody"/>
              <w:tabs>
                <w:tab w:val="clear" w:pos="708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(Je nutno jako součást nabídky doložit vzorkovník papíru určeného k možnému použití pro tisk obálek, tisk bloku barevného/černobílého a tisk letáků – s uvedením gramáže, bělosti a typu papíru, vzorkovník používaných vazeb a vzorkovník používaných barev se specifikací typu)</w:t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opis způsobu hodnocení nabídek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 </w:t>
            </w:r>
            <w:r>
              <w:rPr>
                <w:bCs/>
              </w:rPr>
              <w:t>hodnocení v rámci kritéria a)</w:t>
            </w:r>
            <w:r>
              <w:rPr/>
              <w:t xml:space="preserve">, tj. kritéria, které lze vyjádřit číselně a kdy </w:t>
            </w:r>
            <w:r>
              <w:rPr>
                <w:bCs/>
              </w:rPr>
              <w:t>nejvhodnější nabídkou je ta, která nabídne pro dané kritérium nejnižší hodnotu – (nejnižší nabídkovou cenu)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nejnižší hodnota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---------------------------------- × váha vyjádřená v procentech</w:t>
            </w:r>
          </w:p>
          <w:p>
            <w:pPr>
              <w:pStyle w:val="Odstavecseseznamem1"/>
              <w:spacing w:before="0" w:after="0"/>
              <w:ind w:left="0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  <w:t>hodnota hodnocené nabídky</w:t>
            </w:r>
          </w:p>
          <w:p>
            <w:pPr>
              <w:pStyle w:val="Odstavecseseznamem1"/>
              <w:spacing w:before="0" w:after="0"/>
              <w:ind w:left="0" w:hanging="0"/>
              <w:contextualSpacing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Pro hodnocení </w:t>
            </w:r>
            <w:r>
              <w:rPr>
                <w:bCs/>
              </w:rPr>
              <w:t xml:space="preserve">nabídek dle kritéria b)- c), tj. kritéria, které nelze vyjádřit číselně, </w:t>
            </w:r>
            <w:r>
              <w:rPr/>
              <w:t xml:space="preserve">se použije </w:t>
            </w:r>
            <w:r>
              <w:rPr>
                <w:bCs/>
              </w:rPr>
              <w:t>bodová stupnice 1 až 100</w:t>
            </w:r>
            <w:r>
              <w:rPr/>
              <w:t>. Nejvhodn</w:t>
            </w:r>
            <w:r>
              <w:rPr>
                <w:rFonts w:eastAsia="TimesNewRoman;Arial Unicode MS"/>
              </w:rPr>
              <w:t>ě</w:t>
            </w:r>
            <w:r>
              <w:rPr/>
              <w:t>jší nabídce je p</w:t>
            </w:r>
            <w:r>
              <w:rPr>
                <w:rFonts w:eastAsia="TimesNewRoman;Arial Unicode MS"/>
              </w:rPr>
              <w:t>ř</w:t>
            </w:r>
            <w:r>
              <w:rPr/>
              <w:t>i</w:t>
            </w:r>
            <w:r>
              <w:rPr>
                <w:rFonts w:eastAsia="TimesNewRoman;Arial Unicode MS"/>
              </w:rPr>
              <w:t>ř</w:t>
            </w:r>
            <w:r>
              <w:rPr/>
              <w:t>azena hodnota 100 bod</w:t>
            </w:r>
            <w:r>
              <w:rPr>
                <w:rFonts w:eastAsia="TimesNewRoman;Arial Unicode MS"/>
              </w:rPr>
              <w:t>ů</w:t>
            </w:r>
            <w:r>
              <w:rPr/>
              <w:t>. Každé další nabídce je přiřazeno takové bodové ohodnocení, které vyjadřuje míru splnění dílčího kritéria ve vztahu k nejvhodnější nabídce. Hodnotitelé jsou povinni zd</w:t>
            </w:r>
            <w:r>
              <w:rPr>
                <w:rFonts w:eastAsia="TimesNewRoman;Arial Unicode MS"/>
              </w:rPr>
              <w:t>ů</w:t>
            </w:r>
            <w:r>
              <w:rPr/>
              <w:t>vodnit své hodnoce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počet bodů hodnocené nabídky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------------------------------------- × váha vyjádřená v </w:t>
            </w:r>
            <w:r>
              <w:rPr/>
              <w:t>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autoSpaceDE w:val="false"/>
              <w:rPr/>
            </w:pPr>
            <w:r>
              <w:rPr/>
              <w:t>Vážené bodové zisky za všechna hodnocená kritéria se se</w:t>
            </w:r>
            <w:r>
              <w:rPr>
                <w:rFonts w:eastAsia="TimesNewRoman;Arial Unicode MS"/>
              </w:rPr>
              <w:t>č</w:t>
            </w:r>
            <w:r>
              <w:rPr/>
              <w:t>tou. Nabídka, která získala nejvíce bod</w:t>
            </w:r>
            <w:r>
              <w:rPr>
                <w:rFonts w:eastAsia="TimesNewRoman;Arial Unicode MS"/>
              </w:rPr>
              <w:t>ů</w:t>
            </w:r>
            <w:r>
              <w:rPr/>
              <w:t>, je nabídkou nejvhodnějš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oney"/>
              <w:spacing w:lineRule="auto" w:line="24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Hodnotící komise neprovede hodnocení nabídek, pokud by měla hodnotit nabídku pouze jednoho uchazeče (analogicky dle § 79 odst. 6 zákona).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chazeč je povinen prokázat kvalifikaci v dále uvedeném rozsahu. </w:t>
            </w:r>
          </w:p>
          <w:p>
            <w:pPr>
              <w:pStyle w:val="Normal"/>
              <w:autoSpaceDE w:val="false"/>
              <w:rPr/>
            </w:pPr>
            <w:r>
              <w:rPr/>
              <w:t>Veškeré doklady požadované k prokázání splnění kvalifikace musejí být, v souladu s § 57 zákona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Splněním kvalifikace se rozumí:</w:t>
            </w:r>
          </w:p>
          <w:p>
            <w:pPr>
              <w:pStyle w:val="Normal"/>
              <w:autoSpaceDE w:val="false"/>
              <w:rPr/>
            </w:pPr>
            <w:r>
              <w:rPr/>
              <w:t>a) splnění základních kvalifikačních předpokladů podle § 53 zákona,</w:t>
            </w:r>
          </w:p>
          <w:p>
            <w:pPr>
              <w:pStyle w:val="Barevnseznamzvraznn11"/>
              <w:spacing w:before="0" w:after="0"/>
              <w:ind w:left="0" w:hanging="0"/>
              <w:contextualSpacing w:val="false"/>
              <w:rPr/>
            </w:pPr>
            <w:r>
              <w:rPr/>
              <w:t>b) splnění profesních kvalifikačních předpokladů</w:t>
            </w:r>
          </w:p>
          <w:p>
            <w:pPr>
              <w:pStyle w:val="Barevnseznamzvraznn11"/>
              <w:spacing w:before="0" w:after="0"/>
              <w:ind w:left="0" w:hanging="0"/>
              <w:contextualSpacing w:val="false"/>
              <w:rPr/>
            </w:pPr>
            <w:r>
              <w:rPr/>
              <w:t>podle § 54 písm. a) a b) zákona, včetně odpovídajících živnostenských oprávnění na všechny vykonávané činnosti,</w:t>
            </w:r>
          </w:p>
          <w:p>
            <w:pPr>
              <w:pStyle w:val="Normal"/>
              <w:autoSpaceDE w:val="false"/>
              <w:rPr/>
            </w:pPr>
            <w:r>
              <w:rPr/>
              <w:t>c) splnění ekonomických a finančních kvalifikačních předpokladů podle § 55 zákona odst. 1 písm. a) a b)</w:t>
            </w:r>
          </w:p>
          <w:p>
            <w:pPr>
              <w:pStyle w:val="Normal"/>
              <w:autoSpaceDE w:val="false"/>
              <w:rPr/>
            </w:pPr>
            <w:r>
              <w:rPr/>
              <w:t>d) splnění technických kvalifikačních předpokladů dle § 56 odst. 2 písm. a) zákon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ákladní kvalifikační předpoklady splňuje dodavatel, který splňuje veškeré zákonné požadavky dané § 53 zákona. Dodavatel prokazuje splnění kvalifikačních předpokladů předložením čestného prohlášení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autoSpaceDE w:val="false"/>
              <w:rPr/>
            </w:pPr>
            <w:r>
              <w:rPr/>
              <w:t>1) výpis z obchodního rejstříku, pokud je v něm zapsán, či výpis z jiné obdobné evidence, pokud je v ní zapsán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  <w:t>2) doklad o oprávnění k podnikání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ad c) Ekonomické a finanční kvalifikační předpoklady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  <w:t xml:space="preserve">Dodavatel prokáže tento předpoklad předložením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  <w:t>1) Pojistné smlouvy, jejímž předmětem je pojištění odpovědnosti za škodu způsobenou dodavatelem třetí osobě. 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200.000,- Kč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  <w:t>2)Poslední zpracované rozvahy podle zvláštních právních předpisů (zákon č. 563/1991 Sb., o účetnictví, ve znění pozdějších předpisů). Uchazeč předloží shora požadované údaje ve formě prosté kopie rozvahy podepsané osobou oprávněnou jednat jménem či za uchazeč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 d)</w:t>
              <w:tab/>
              <w:t>Technické kvalifikační předpoklad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davatel požaduje prokázání splnění následujících technických kvalifikačních předpokladů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rPr/>
            </w:pPr>
            <w:r>
              <w:rPr>
                <w:u w:val="single"/>
              </w:rPr>
              <w:t xml:space="preserve">seznamem významných služeb </w:t>
            </w:r>
            <w:r>
              <w:rPr/>
              <w:t xml:space="preserve">poskytnutých dodavatelem v posledních 5 letech s uvedením jejich rozsahu a doby poskytnutí.  Za významnou službu se považuje služba s hodnotou nad 50 tis. Kč. Seznam musí mít formu čestného prohlášení podepsaného osobou oprávněnou jednat jménem či za uchazeče.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a) název objednatele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b) předmět plnění (služby)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c) doba plnění služb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rPr/>
            </w:pPr>
            <w:r>
              <w:rPr/>
              <w:t>Za významnou službu zadavatel považuje tisk odborných publikací různého typu.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musí být zadavateli podána v listinné podobě. Požadavek na listinnou podobu je považován za splněný tehdy, pokud je nabídka podepsána osobou oprávněnou jednat jménem uchazeče.</w:t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TextovArialCE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uchazeče.</w:t>
            </w:r>
          </w:p>
          <w:p>
            <w:pPr>
              <w:pStyle w:val="TextovArialCE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základních kvalifikačních předpokladů dle § 53 zákona, čestným prohlášením.</w:t>
            </w:r>
          </w:p>
          <w:p>
            <w:pPr>
              <w:pStyle w:val="TextovArialCE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profesních kvalifikačních předpokladů dle § 54 písmene a) a b) zákona.</w:t>
            </w:r>
          </w:p>
          <w:p>
            <w:pPr>
              <w:pStyle w:val="TextovArialCE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ekonomických a finančních kvalifikačních předpokladů dle § 55 zákona, odst. 1 a), b).</w:t>
            </w:r>
          </w:p>
          <w:p>
            <w:pPr>
              <w:pStyle w:val="TextovArialCE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technických kvalifikačních předpokladů dle § 56 odst. 2 písm. a).</w:t>
            </w:r>
          </w:p>
          <w:p>
            <w:pPr>
              <w:pStyle w:val="TextovArialCE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.</w:t>
            </w:r>
          </w:p>
          <w:p>
            <w:pPr>
              <w:pStyle w:val="TextovArialCE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y smluv o dílo.</w:t>
            </w:r>
          </w:p>
          <w:p>
            <w:pPr>
              <w:pStyle w:val="TextovArialCE"/>
              <w:numPr>
                <w:ilvl w:val="0"/>
                <w:numId w:val="8"/>
              </w:numPr>
              <w:tabs>
                <w:tab w:val="clear" w:pos="708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dokumenty dle uvážení uchazeče.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louvy uzavřené s vybraným dodavatelem musí zavazovat dodavatele, aby umožnil všem subjektům oprávněným k výkonu kontroly projektu, z jehož prostředků je veřejná zakáz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>
                <w:b/>
              </w:rPr>
              <w:t>Tuto poznámku je nutné uvést v návrzích smluv</w:t>
            </w:r>
            <w:r>
              <w:rPr/>
              <w:t xml:space="preserve"> </w:t>
            </w:r>
            <w:r>
              <w:rPr>
                <w:b/>
              </w:rPr>
              <w:t>o dílo.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lužba bude realizována na dvě místa plnění (odběrná místa) :</w:t>
            </w:r>
          </w:p>
          <w:p>
            <w:pPr>
              <w:pStyle w:val="Honey"/>
              <w:numPr>
                <w:ilvl w:val="0"/>
                <w:numId w:val="6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adresu zadavatele </w:t>
            </w:r>
          </w:p>
          <w:p>
            <w:pPr>
              <w:pStyle w:val="Honey"/>
              <w:numPr>
                <w:ilvl w:val="0"/>
                <w:numId w:val="6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a adresu partnera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řesná specifikace obou částí služeb je rozepsána v požadavku na smlouvu o dílo (viz níž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rPr/>
            </w:pPr>
            <w:r>
              <w:rPr/>
              <w:t>Každý uchazeč může v rámci zadávacího řízení předložit pouze jednu nabídku. Zadavatel vyloučí ze zadávacího řízení uchazeče, který předložil více nabídek.</w:t>
            </w:r>
          </w:p>
          <w:p>
            <w:pPr>
              <w:pStyle w:val="Normal"/>
              <w:rPr/>
            </w:pPr>
            <w:r>
              <w:rPr/>
              <w:t xml:space="preserve">Podání variantních nabídek </w:t>
            </w:r>
            <w:r>
              <w:rPr>
                <w:u w:val="single"/>
              </w:rPr>
              <w:t>není</w:t>
            </w:r>
            <w:r>
              <w:rPr/>
              <w:t xml:space="preserve"> v zadávacím řízení přípustné. Zadavatel vyloučí ze zadávacího řízení uchazeče, který předložil variantní nabíd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rPr/>
            </w:pPr>
            <w:r>
              <w:rPr/>
              <w:t xml:space="preserve">Uchazeč stanoví nabídkovou cenu absolutní částkou v českých korunách. Nabídková cena bez DPH bude stanovena jako nejvýše přípustná a nepřekročitelná a zahrnuje veškeré náklady v popisu předmětu zakáz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cenu bez DPH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DPH (procentní výše DPH) včetně jejího vyjádření v korunách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celkovou nabídkovou cenu včetně DPH.</w:t>
            </w:r>
          </w:p>
          <w:p>
            <w:pPr>
              <w:pStyle w:val="Normal"/>
              <w:rPr/>
            </w:pPr>
            <w:r>
              <w:rPr/>
              <w:t>Celková nabídková cena za zakázku bude uvedena součtem. Nabídková cena nesmí přesáhnout částku </w:t>
            </w:r>
            <w:r>
              <w:rPr>
                <w:b/>
              </w:rPr>
              <w:t>1 465 105,- bez DPH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návrh smlouvy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lužba bude realizována na dvě místa plnění (odběrná místa)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na adresu zadavatele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) na adresu partnera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chazeč je povinen předložit v nabídce dva samostatné návrhy smluv o dílo včetně všech jejich příloh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V prvním návrhu smlouvy o dílo bude uveden jako objednatel zadavatel, místem plnění bude adresa zadavatele a předmět služby bude vymezen takt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arevnseznamzvraznn11"/>
              <w:numPr>
                <w:ilvl w:val="0"/>
                <w:numId w:val="2"/>
              </w:numPr>
              <w:rPr/>
            </w:pPr>
            <w:r>
              <w:rPr/>
              <w:t>Zajištění tisku 20 publikací včetně zajištění tiskové supervize. Podrobná specifikace technických parametrů je uvedena v příloze č. 1, která tvoří nedílnou součást této poptá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í cena je stanovena na 837 500,- Kč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revnseznamzvraznn11"/>
              <w:numPr>
                <w:ilvl w:val="0"/>
                <w:numId w:val="2"/>
              </w:numPr>
              <w:rPr/>
            </w:pPr>
            <w:r>
              <w:rPr/>
              <w:t>Zajištění tisku 4 000 samostatných listů (dotazníky, letáky apod.)</w:t>
            </w:r>
          </w:p>
          <w:p>
            <w:pPr>
              <w:pStyle w:val="Normal"/>
              <w:ind w:left="360" w:hanging="0"/>
              <w:rPr/>
            </w:pPr>
            <w:r>
              <w:rPr/>
              <w:t>Podrobná specifikace technických parametrů je uvedena v příloze č. 1, která tvoří nedílnou součást této poptávky.</w:t>
            </w:r>
          </w:p>
          <w:p>
            <w:pPr>
              <w:pStyle w:val="Normal"/>
              <w:rPr/>
            </w:pPr>
            <w:r>
              <w:rPr>
                <w:b/>
              </w:rPr>
              <w:t>Maximální cena je stanovena na 18 500,- Kč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revnseznamzvraznn11"/>
              <w:numPr>
                <w:ilvl w:val="0"/>
                <w:numId w:val="2"/>
              </w:numPr>
              <w:rPr/>
            </w:pPr>
            <w:r>
              <w:rPr/>
              <w:t xml:space="preserve">Zajištění korektur českého jazyka a sazby textu pro tištěné i elektronické publikace v celkovém počtu </w:t>
            </w:r>
            <w:r>
              <w:rPr>
                <w:b/>
              </w:rPr>
              <w:t>2 530 normostran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í cena za 1 normostranu je stanovena na 148,75 Kč bez DPH,       celkem  376 300,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druhém návrhu smlouvy bude uveden jako objednatel partner, místem plnění bude adresa partnera a předmět služby bude vymezen takto: </w:t>
            </w:r>
          </w:p>
          <w:p>
            <w:pPr>
              <w:pStyle w:val="Barevnseznamzvraznn11"/>
              <w:numPr>
                <w:ilvl w:val="0"/>
                <w:numId w:val="3"/>
              </w:numPr>
              <w:rPr/>
            </w:pPr>
            <w:r>
              <w:rPr/>
              <w:t>Zajištění tisku 4 publikací včetně zajištění tiskové supervize. Podrobná specifikace technických parametrů je uvedena v příloze č. 1, která tvoří nedílnou součást této poptávky</w:t>
            </w:r>
          </w:p>
          <w:p>
            <w:pPr>
              <w:pStyle w:val="Normal"/>
              <w:rPr/>
            </w:pPr>
            <w:r>
              <w:rPr>
                <w:b/>
              </w:rPr>
              <w:t>Maximální cena je stanovena na 138 800,-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revnseznamzvraznn11"/>
              <w:numPr>
                <w:ilvl w:val="0"/>
                <w:numId w:val="3"/>
              </w:numPr>
              <w:rPr/>
            </w:pPr>
            <w:r>
              <w:rPr/>
              <w:t>Zajištění tisku 2 000 samostatných listů (dotazníky, letáky apod.)</w:t>
            </w:r>
          </w:p>
          <w:p>
            <w:pPr>
              <w:pStyle w:val="Normal"/>
              <w:ind w:left="360" w:hanging="0"/>
              <w:rPr/>
            </w:pPr>
            <w:r>
              <w:rPr/>
              <w:t>Podrobná specifikace technických parametrů je uvedena v příloze č. 1, která tvoří nedílnou součást této poptávky.</w:t>
            </w:r>
          </w:p>
          <w:p>
            <w:pPr>
              <w:pStyle w:val="Normal"/>
              <w:rPr/>
            </w:pPr>
            <w:r>
              <w:rPr>
                <w:b/>
              </w:rPr>
              <w:t>Maximální cena je stanovena na 9 255,-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revnseznamzvraznn11"/>
              <w:numPr>
                <w:ilvl w:val="0"/>
                <w:numId w:val="3"/>
              </w:numPr>
              <w:rPr/>
            </w:pPr>
            <w:r>
              <w:rPr/>
              <w:t xml:space="preserve">Zajištění korektur českého jazyka a sazby textu pro tištěné i elektronické publikace v celkovém počtu </w:t>
            </w:r>
            <w:r>
              <w:rPr>
                <w:b/>
              </w:rPr>
              <w:t>570 normostran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ální cena za 1 normostranu je stanovena na 148,75 Kč bez DPH,                celkem  84 750,-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Oba návrhy smluv o dílo musí být ze strany uchazeče podepsány uchazečem (jako zhotovitelem)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zakázce.</w:t>
              <w:br/>
              <w:t>Uchazečem předložené návrhy smluv musí po obsahové i formální stránce bezvýhradně odpovídat veškerým požadavkům uvedeným v zadávacích podmínkách.</w:t>
            </w:r>
          </w:p>
          <w:p>
            <w:pPr>
              <w:pStyle w:val="Normal"/>
              <w:rPr/>
            </w:pPr>
            <w:r>
              <w:rPr/>
              <w:t>Návrhy smluv rovněž musí akceptovat ustanovení obecně závazných právních předpisů, které se vztahují na provádění této veřejné zakáz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ávrhy smluv musí obsahovat následující platební podmínky:</w:t>
              <w:br/>
              <w:t xml:space="preserve">- Zadavatelem ani partnerem nebude poskytnuta záloha. Úhrada bude prováděna v české měně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- Cena veřejné zakázky (resp. jejích částí uvedených v jednotlivých smlouvách) bude hrazena takto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Úhrada za korektury a/anebo  tisk bude zadavatelem a partnerem provedena na základě fakturace dodavatele. Dodavatel je oprávněn fakturu vystavit jen po řádném dodání služeb, resp. jejich sjednaných částí, v termínech a v rozsahu stanovených ve  smlouvách uzavřených se zadavatelem a partnerem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adavatel i partner zaplatí faktury samostatně ze svých projektových účtů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Splatnost faktur (účetních dokladů) bude 30 dnů od jejich doručení zadavateli a partnerovi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Faktury dodavatele musejí mít náležitosti daňového a účetního dokladu dle platných obecně závazných právních předpisů</w:t>
              <w:br/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Obchodní podmínky:</w:t>
            </w:r>
            <w:r>
              <w:rPr>
                <w:szCs w:val="24"/>
              </w:rPr>
              <w:br/>
              <w:t>Zadavatel stanovuje dále uvedené obchodní podmínky pro plnění zakázky. Veškeré dále uvedené obchodní podmínky jsou stanoveny jako minimální a uchazeči tak mohou nabídnout zadavateli podmínky výhodnější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 xml:space="preserve">Nesplnění kterékoliv minimální obchodní podmínky stanovené zadavatelem, posoudí zadavatel jako nesplnění zadávacích podmínek s následkem vyloučení příslušného uchazeče. 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Požadavky na návrhy smluv: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Návrhy smluv musí obsahovat následující platební podmínky: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br/>
              <w:t xml:space="preserve">- Zadavatelem/partnerem nebude poskytnuta záloha. Úhrada bude prováděna v české měně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- Cena veřejné zakázky (popř. jejích částí uvedených ve smlouvě o dílo) bude hrazena takto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Úhrada bude zadavatelem/partnerem provedena na základě fakturace dodavatele. Dodavatel je oprávněn fakturu vystavit jen po řádném dodání služeb, resp. jejich sjednaných částí v termínech a v rozsahu stanovených ve  smlouvě uzavřené se zadavatelem/partnerem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- Splatnost faktury (účetních dokladů) bude 30 dnů od jejich doručení zadavateli/partnerovi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- Faktury dodavatele musejí mít náležitosti daňového a účetního dokladu dle platných obecně závazných právních předpisů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- V případě požadavku na tiskařské práce budou tyto zahájeny výhradně po písemném schválení podkladů supervizorem, tiskového supervizorem a po imprimatur zadavatele/partnera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- Kvalita papíru a barev předložených uchazečem v nabídce je závazná pro všechny publikace, změna je možná jen po výslovné písemné dohodě se zadavatelem/partnerem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b/>
                <w:szCs w:val="24"/>
              </w:rPr>
              <w:t>Smluvní pokuty</w:t>
            </w:r>
            <w:r>
              <w:rPr>
                <w:szCs w:val="24"/>
              </w:rPr>
              <w:br/>
              <w:t>Uchazeč prokáže tuto obchodní podmínku zadavatele zapracováním níže uvedené minimální úrovně smluvních pokut za případná nedodržení smluvních závazků do nabídky a smluv</w:t>
            </w:r>
            <w:r>
              <w:rPr/>
              <w:t xml:space="preserve"> o dílo.</w:t>
            </w:r>
          </w:p>
          <w:tbl>
            <w:tblPr>
              <w:tblW w:w="643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0"/>
              <w:gridCol w:w="1431"/>
            </w:tblGrid>
            <w:tr>
              <w:trPr>
                <w:trHeight w:val="388" w:hRule="atLeast"/>
              </w:trPr>
              <w:tc>
                <w:tcPr>
                  <w:tcW w:w="5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ázev položky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nimální hodnoty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Smluvní pokuta při nedodržení závazného termínu dokončení plnění (minimálně % z ceny předmětu plnění nebo jeho části) za každý den prodlení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 xml:space="preserve">Smluvní pokuta za prodlení při odstranění záručních vad za každý den prodlení 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200,- Kč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  <w:t>V případě tiskové chyby způsobené vinou uchazeče je uchazeč povinen bezplatně vytisknout publikaci o stejném počtu kusů a kvalitě, případně po dohodě se zadavatelem/partnerem na náklady uchazeče pouze distribuovat errata v počtu shodném s nákladem publikace.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right" w:pos="907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cs-CZ"/>
                    </w:rPr>
                  </w:r>
                </w:p>
              </w:tc>
            </w:tr>
          </w:tbl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Záruční doba</w:t>
            </w:r>
            <w:r>
              <w:rPr>
                <w:szCs w:val="24"/>
              </w:rPr>
              <w:br/>
              <w:t>Uchazeč prokáže tuto obchodní podmínku zadavatele zapracováním níže uvedené minimální délky záruční doby do nabídky a návrhu smlouvy o dílo.</w:t>
              <w:br/>
              <w:t xml:space="preserve">Zadavatel požaduje minimální délku záruční doby 24 měsíců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>Zadavatel si vyhrazuj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rPr/>
            </w:pPr>
            <w:r>
              <w:rPr/>
              <w:t>- nevracet podané nabídky;</w:t>
            </w:r>
          </w:p>
          <w:p>
            <w:pPr>
              <w:pStyle w:val="Normal"/>
              <w:rPr/>
            </w:pPr>
            <w:r>
              <w:rPr/>
              <w:t>- upřesnit podmínky zakázky;</w:t>
            </w:r>
          </w:p>
          <w:p>
            <w:pPr>
              <w:pStyle w:val="Normal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rPr/>
            </w:pPr>
            <w:r>
              <w:rPr/>
              <w:t>- že uchazeči podáním nabídky nevznikají žádná práva na uzavření smlouvy se zadavatelem či partnerem;</w:t>
            </w:r>
          </w:p>
          <w:p>
            <w:pPr>
              <w:pStyle w:val="Normal"/>
              <w:rPr/>
            </w:pPr>
            <w:r>
              <w:rPr/>
              <w:t>- že výběrem nejvhodnější nabídky uchazeči nevzniká právní vztah, zadavatel si vyhrazuje právo jednat o obsahu smluv a upřesnit jejich konečné znění;</w:t>
            </w:r>
          </w:p>
          <w:p>
            <w:pPr>
              <w:pStyle w:val="Normal"/>
              <w:rPr/>
            </w:pPr>
            <w:r>
              <w:rPr/>
              <w:t>- že uchazeč nemá nárok na úhradu nákladů, které mu vznikly v souvislosti s účastí v soutěži.</w:t>
            </w:r>
          </w:p>
          <w:p>
            <w:pPr>
              <w:pStyle w:val="Normal"/>
              <w:rPr/>
            </w:pPr>
            <w:r>
              <w:rPr/>
              <w:t>- projednat a upravit platební a jiné podmínky navržené uchazečem v návrzích smluv, které budou nedílnou součástí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ndröd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ndrodiova@adiktologi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738 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4. 8.2010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prof. MUDr. Tomáš Zima, DrSc., MBA</w:t>
      </w:r>
    </w:p>
    <w:p>
      <w:pPr>
        <w:pStyle w:val="Normal"/>
        <w:rPr/>
      </w:pPr>
      <w:r>
        <w:rPr/>
        <w:tab/>
        <w:tab/>
        <w:tab/>
        <w:tab/>
        <w:t xml:space="preserve">   děkan 1. lékařské fakulty Univerzity Karlovy v Praze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 4. 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9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ahoma" w:hAnsi="Tahoma" w:cs="Times New Roman"/>
      <w:b w:val="false"/>
      <w:i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lf1.cuni.cz" TargetMode="External"/><Relationship Id="rId4" Type="http://schemas.openxmlformats.org/officeDocument/2006/relationships/hyperlink" Target="mailto:endrodiova@adiktologie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4:00Z</dcterms:created>
  <dc:creator>klimovae</dc:creator>
  <dc:description/>
  <cp:keywords/>
  <dc:language>en-US</dc:language>
  <cp:lastModifiedBy>Stoudj</cp:lastModifiedBy>
  <cp:lastPrinted>2010-08-23T11:37:00Z</cp:lastPrinted>
  <dcterms:modified xsi:type="dcterms:W3CDTF">2010-08-24T14:06:00Z</dcterms:modified>
  <cp:revision>3</cp:revision>
  <dc:subject/>
  <dc:title>Výzva k podání nabídek</dc:title>
</cp:coreProperties>
</file>