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7 VRAT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6.8.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6.9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52 žáků + 3 pedagogické pracovníky (10.-12.9.2010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společenská místnost, možnost sportovního vyžití (hřiště), ne v blízkosti komunikace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Strava: 5krát denně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- strava:  oběd, svačina – snídaně, svačina, oběd, svačina, večeře – snídaně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+ celodenní pitný režim, 1x bezlepková dieta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Moravský Kra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 980,00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55 176,0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12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7 VRATIMOV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8:00Z</dcterms:created>
  <dc:creator>klimovae</dc:creator>
  <dc:description/>
  <cp:keywords/>
  <dc:language>en-US</dc:language>
  <cp:lastModifiedBy>Stoudj</cp:lastModifiedBy>
  <cp:lastPrinted>2010-08-11T09:29:00Z</cp:lastPrinted>
  <dcterms:modified xsi:type="dcterms:W3CDTF">2010-08-24T14:12:00Z</dcterms:modified>
  <cp:revision>7</cp:revision>
  <dc:subject/>
  <dc:title/>
</cp:coreProperties>
</file>