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ek výzvy k podávání nabíd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Z.1.07/1.3.00/14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TIME </w:t>
            </w:r>
            <w:r>
              <w:rPr>
                <w:iCs/>
                <w:lang w:val="en-US" w:eastAsia="en-US"/>
              </w:rPr>
              <w:t>(tréninkové, inovační, metodické a edukační týmy škol poskytujících střední odborné vzdělání)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Speciální software pro projekt „TIME“ I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8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  <w:color w:val="000000"/>
              </w:rPr>
              <w:t>DAGIS a.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ha 9, Poděbradská 88/55, PSČ 198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Čeněk Čer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19708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0-08-24T14:19:00Z</dcterms:modified>
  <cp:revision>29</cp:revision>
  <dc:subject/>
  <dc:title/>
</cp:coreProperties>
</file>