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CCFF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CCFF"/>
          <w:sz w:val="28"/>
          <w:szCs w:val="28"/>
          <w:lang w:eastAsia="cs-CZ"/>
        </w:rPr>
        <w:t>Statut soutěže České hlavičky pro ročník 20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                                                    Preambule</w:t>
        <w:br/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. Soutěž vyhlašují společnost Česká hlava s.r.o. Vinohradská 100, 130 00 Praha 3 jako realizátor projektu „Česká hlava“ na podporu vědy, techniky, vývoje a poznání a Nadační fond Česká hlava, Vinohradská 100, 130 00 Praha 3.</w:t>
        <w:br/>
        <w:br/>
        <w:t>2.   V rámci soutěže se udělují v pěti kategoriích tyto ceny:</w:t>
        <w:br/>
        <w:br/>
        <w:t xml:space="preserve">1. Cena 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„Merkur“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cena VŠE za práce z oblasti ekonomie a za práce ze všech ostatních oborů, které současně obsahují ekonomický aspekt</w:t>
        <w:br/>
        <w:br/>
        <w:t xml:space="preserve">2. Cena 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„Futura“ cena Optaglia s.r.o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za oblast Technologií, inovací a technických věd</w:t>
        <w:br/>
        <w:br/>
        <w:t xml:space="preserve">3. Cena 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„Ingenium“, cena Všeobecné zdravotní pojišťovny České republik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za oblast Informatiky a komunikace </w:t>
        <w:br/>
        <w:br/>
        <w:t>4. Cena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„Genus“, cena  Veolia Voda a.s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za oblast Zdraví, životní prostředí a přírodní vědy</w:t>
        <w:br/>
        <w:br/>
        <w:t xml:space="preserve">5. Cena 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„Abraxan“, cena Ministerstva školství, mládeže a tělovýchov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, pro studenty do 15 let v technických a přírodních obore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V každé kategorii se uděluje pouze jedna cena. Porota může rozhodnout, že v některé kategorii nebude cena udělena. Cena může být udělena pouze osobě se státní příslušností České republik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3.  O udělení cen podle odst. 2  rozhoduje odborná porota složená z předsedy, místopředsedy a 7 dalších členů. Každá soutěžní cena má svého odborného garanta, kterému organizátor soutěže předá všechny nominace splňující statut soutěže. Odborný garant vybere 3 nejlepší z nich a zašle je k posouzení ostatním členům poroty. Tito vybraní nominovaní jsou poté vyzváni na osobní obhajobu svých prací, na jejímž základě porota vybere vítěz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Porota se schází podle potřeby. Svolává ji předseda organizačního výboru projektu na návrh předsedy poroty. Její jednání řídí předseda poroty, popřípadě místopředseda v době jeho nepřítomnosti. Porota je usnášeníschopná, je-li přítomna alespoň nadpoloviční většina jejích členů. Porota se usnáší o návrhu na udělení ceny nadpoloviční většinou hlasů přítomných. V případě rovnosti hlasů rozhoduje hlas předsedajícího. Z jednání poroty se pořizuje písemný záznam, který podepisuje její předseda, případně jím pověřený zástupce. Porota má právo nominovanou práci zařadit do jiné kategorie než je uvedeno v přihlášce. Porota si může vyžádat odborné posudky a stanoviska pro posouzení návrhů. Porota nezveřejňuje důvody svého rozhodnut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4.   Lhůta k podání přihlášek je do 30.6.200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5.   Přihlášku mohou podat jednotliví zájemci, kolektivy a školy, vědecké a odborné instituce či zájmová sdružení a podobně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 xml:space="preserve">6. Přihláška nebo-li Nominace do soutěže se podává výhradně elektronicky jako jeden soubor. </w:t>
        <w:br/>
        <w:t xml:space="preserve">Tento soubor musí obsahovat  4 základní podmínky nominace: </w:t>
        <w:br/>
        <w:t xml:space="preserve">1) vyplněný přihlašovací formulář </w:t>
        <w:br/>
        <w:t xml:space="preserve">2) abstrakt práce </w:t>
        <w:br/>
        <w:t xml:space="preserve">3) synopsi práce </w:t>
        <w:br/>
        <w:t>4) odborný posud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)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  <w:t>Vyplněný přihlašovací formulář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 </w:t>
        <w:br/>
        <w:t xml:space="preserve">    (naleznete na stránkách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cs-CZ"/>
          </w:rPr>
          <w:t>www.ceskahlava.cz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pod odkazem České hlavičky)</w:t>
        <w:br/>
        <w:t>a) název přihlašované soutěžní kategorie</w:t>
        <w:br/>
        <w:t>b) název soutěžní práce</w:t>
        <w:br/>
        <w:t>c) počet autorů</w:t>
        <w:br/>
        <w:t>d) jméno a příjmení kandidáta</w:t>
        <w:br/>
        <w:t>e) datum narození</w:t>
        <w:br/>
        <w:t>f)  adresu bydliště, telefon, e-mail</w:t>
        <w:br/>
        <w:t>g) adresu školy , telefon. E-mail, web</w:t>
        <w:br/>
        <w:t>h) ročník studia</w:t>
        <w:br/>
        <w:t>i) jmenné a adresné údaje o spoluautorech</w:t>
        <w:br/>
        <w:t>j) uvedení účasti zaslané práce v jiných soutěžích a umístě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2)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  <w:t>Abstrakt přihlašované práce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Astrakt nesmí obsahovat více než 1 000 znaků (text - 1 stránka A4). Obsahem abstraktu je stručný popis předkládané prá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3)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  <w:t>Synopse přihlašované prác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Synopse celkem  by neměla obsahovat více než 10 000 znaků. Do limitu se nepočítají fotografie, grafy a jiné vizualizace, které jsou součástí synop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4)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  <w:t>Odborný posudek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Posudek odborného školitele či učitele, který může působit na škole či v organizaci, kde práce vznikla. Musí být uvedeno celé jméno posuzovatele, pracovní funkce, jméno a adresa instituce, kde posuzovatel působí. Posudek nesmí obsahovat více než 1000 znaků a musí jím být podepsán (forma - scan posudku). U ceny Abraxan není posudek podmínk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Zaslaná Nominace musí být ve formátu Adobe Akrobat PDF a musí mít jednotný název zaslaného souboru. Tento název má tuto strukturu: </w:t>
        <w:br/>
        <w:t>Kód soutěžní kategorie_jméno_přijmení_město.pd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Kódy soutěžních kategorií:</w:t>
        <w:br/>
        <w:t xml:space="preserve">H1 = hlavní cena „Merkur“   </w:t>
        <w:br/>
        <w:t xml:space="preserve">H2 = cena „Futura“     </w:t>
        <w:br/>
        <w:t xml:space="preserve">H3 = cena „Ingenium“ </w:t>
        <w:br/>
        <w:t xml:space="preserve">H4 = cena „Genus“,   </w:t>
        <w:br/>
        <w:t>H5 = cena „Abraxan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Příklad: student Jan Novák z Plzně zasílá nominaci do soutěžní kategorie Genus:</w:t>
        <w:br/>
        <w:t>Název souboru zaslané Nominace: H4_jan_novak¬_plzen.pd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7. Pro cenu Abraxan každá nominace přihlášeného žáka musí obsahovat: </w:t>
        <w:br/>
        <w:t>1)vytištěný vyplněný přihlašovací formulář</w:t>
        <w:br/>
        <w:t>2)abstrakt práce</w:t>
        <w:br/>
        <w:t>3)synopsi práce</w:t>
        <w:br/>
        <w:t>Odborný posudek není podmínk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8. Nominace tzn. Přihlašovací formulář, abstrakt, synopse i posudek musí být podávány výhradně v českém jazyce. Tato Nominace musí být  doručena pouze v elektronické formě  buď poštou na CD na adresu organizátora soutěže: </w:t>
        <w:br/>
        <w:t xml:space="preserve">Česká hlava s.r.o., soutěž České hlavičky, </w:t>
        <w:br/>
        <w:t xml:space="preserve">Vinohradská 100, 130 00 Praha 3, Česká republika nebo zaslána na e-mailovou adresu: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cs-CZ"/>
          </w:rPr>
          <w:t>hlavicky@ceskahlava.cz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8. Soutěžní kategorie:</w:t>
        <w:br/>
        <w:br/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                                            „Merkur“, cena VŠE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. Cena se uděluje za nejvýraznější počin, objev nebo odbornou činnost středoškolskému studentovi (popř. kolektivu středoškolských studentů) za práci z oblasti ekonomie a za práce ze všech ostatních oborů, které současně obsahují ekonomický aspekt.</w:t>
        <w:br/>
        <w:br/>
        <w:t>2..  Podmínkou zařazení do soutěže je, že kandidát měl v období nejvýše 6 měsíců před datem uzávěrky přihlášek statut studenta denního studia střední školy na území ČR nebo v tomto období studium úspěšně ukončil.</w:t>
        <w:br/>
        <w:br/>
        <w:t>3.  Laureát získá finanční příspěvek ve výši 50 000  Kč.</w:t>
        <w:br/>
        <w:br/>
        <w:br/>
        <w:t>                                 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>       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 „Futura“, cena Optaglia s.r.o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  <w:t>1.. Cena se uděluje za  nejvýraznější počin, objev, odbornou činnost nebo projekt v oblastech technologií, inovací a technických věd.</w:t>
        <w:br/>
        <w:br/>
        <w:t>2..  Podmínkou zařazení do soutěže je, že kandidát měl v období nejvýše 6 měsíců před datem uzávěrky přihlášek statut studenta denního studia střední školy na území ČR nebo v tomto období studium úspěšně ukončil.</w:t>
        <w:br/>
        <w:br/>
        <w:t>3.  Laureát získá finanční příspěvek ve výši 25 000  Kč.</w:t>
        <w:br/>
        <w:br/>
        <w:br/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                „Ingenium“ cena Všeobecné zdravotní pojišťovny České republiky 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. Cena se uděluje za nejvýraznější projekt, počin, objev nebo odbornou činnost v oblastech informatiky a komunikace.</w:t>
        <w:br/>
        <w:br/>
        <w:t>2..  Podmínkou zařazení do soutěže je, že kandidát měl v období nejvýše 6 měsíců před datem uzávěrky přihlášek statut studenta denního studia střední školy na území ČR nebo v tomto období studium úspěšně ukončil.</w:t>
        <w:br/>
        <w:br/>
        <w:t>3.  Laureát získá finanční příspěvek ve výši 25 000  Kč.</w:t>
        <w:br/>
        <w:br/>
        <w:br/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                             „Genus“, cena Veolia Voda a.s.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.. Cena se uděluje za nejvýraznější projekt, počin, objev nebo odbornou činnost v oblastech vztahujících se k lidskému zdraví, zdravému životu, životnímu prostředí a přírodních věd.</w:t>
        <w:br/>
        <w:br/>
        <w:t xml:space="preserve">2..  Podmínkou zařazení do soutěže je, že kandidát měl v období nejvýše 6 měsíců před datem uzávěrky přihlášek statut studenta denního studia střední školy na území ČR nebo v tomto období studium úspěšně ukončil. </w:t>
        <w:br/>
        <w:br/>
        <w:t>3.  Laureát získá finanční příspěvek ve výši 25 000  Kč</w:t>
        <w:br/>
        <w:br/>
        <w:br/>
        <w:t>                   </w:t>
      </w:r>
      <w:r>
        <w:rPr>
          <w:rFonts w:eastAsia="Times New Roman" w:cs="Arial" w:ascii="Arial" w:hAnsi="Arial"/>
          <w:bCs/>
          <w:color w:val="00CCFF"/>
          <w:sz w:val="24"/>
          <w:szCs w:val="24"/>
          <w:lang w:eastAsia="cs-CZ"/>
        </w:rPr>
        <w:t>   „Abraxan“, cena Ministerstav školství, mládeže a tělovýchovy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1.  Cena se uděluje za nejvýraznější projekt, práci nebo počin v technických a přírodovědných oborech.</w:t>
        <w:br/>
        <w:br/>
        <w:t>2. Podmínkou zařazení do soutěže je, že kandidát  je žákem základní  nebo střední školy na území ČR a nedosáhl do data uzávěrky soutěže 15 let.</w:t>
        <w:br/>
        <w:br/>
        <w:t>3. Laureát získá finanční příspěvek ve výši 15 000  K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Action1">
    <w:name w:val="action1"/>
    <w:basedOn w:val="Standardnpsmoodstavce"/>
    <w:qFormat/>
    <w:rPr>
      <w:sz w:val="19"/>
      <w:szCs w:val="19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hlava.cz/" TargetMode="External"/><Relationship Id="rId3" Type="http://schemas.openxmlformats.org/officeDocument/2006/relationships/hyperlink" Target="mailto:hlavicky@ceskahl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4:00Z</dcterms:created>
  <dc:creator>isladka</dc:creator>
  <dc:description/>
  <cp:keywords/>
  <dc:language>en-US</dc:language>
  <cp:lastModifiedBy>Mgr. Pavla Kopečková</cp:lastModifiedBy>
  <dcterms:modified xsi:type="dcterms:W3CDTF">2009-03-31T09:22:00Z</dcterms:modified>
  <cp:revision>4</cp:revision>
  <dc:subject/>
  <dc:title/>
</cp:coreProperties>
</file>