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vladimira.coufal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3.3 – Centra transferu technologi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8. 9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3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8. 9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3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yperlink" Target="mailto:vladimira.coufal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0-08-25T08:34:00Z</dcterms:modified>
  <cp:revision>16</cp:revision>
  <dc:subject/>
  <dc:title/>
</cp:coreProperties>
</file>