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1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-Sci-Net síť pro zkvalitnění personálního zabezpečení výzkumu a vývoje prostřednictvím dalšího odborného vzdělávání pracovníků a zkvalitnění technického zabezpeč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Výpočetní technika pro Univerzitu Karlovu v Praze, součásti 1. Lékařskou               fakultu v Praze, Lékařskou fakultu v Plzni a Lékařskou fakultu v Hradci Králové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7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zita Karlova v Praze, Ovocný trh 3-5, 116 36 Praha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jící součást:</w:t>
            </w:r>
            <w:r>
              <w:rPr>
                <w:sz w:val="22"/>
                <w:szCs w:val="22"/>
              </w:rPr>
              <w:t xml:space="preserve"> 1. lékařská fakulta, Kateřinská 1660/32, 121 08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CNEGA technologie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b 131, 666 01 Tiš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Petr Pešk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21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.stachova@lf1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-964-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8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f. MUDr. Tomáš Zima, DrSc., MBA</w:t>
      </w:r>
    </w:p>
    <w:p>
      <w:pPr>
        <w:pStyle w:val="Normal"/>
        <w:jc w:val="both"/>
        <w:rPr/>
      </w:pPr>
      <w:r>
        <w:rPr/>
        <w:tab/>
        <w:tab/>
        <w:tab/>
        <w:tab/>
        <w:tab/>
        <w:t>děkan 1. Lékařské fakulty Univerzity Karlovy v Praze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03:00Z</dcterms:created>
  <dc:creator>klimovae</dc:creator>
  <dc:description/>
  <cp:keywords/>
  <dc:language>en-US</dc:language>
  <cp:lastModifiedBy>istac</cp:lastModifiedBy>
  <cp:lastPrinted>2010-07-29T18:01:00Z</cp:lastPrinted>
  <dcterms:modified xsi:type="dcterms:W3CDTF">2010-08-25T07:31:00Z</dcterms:modified>
  <cp:revision>3</cp:revision>
  <dc:subject/>
  <dc:title/>
</cp:coreProperties>
</file>