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1.07/2.2.00/07.0178, CZ 1.07/2.3.00/09.02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 1.07/2.2.00/06.0012, CZ 1.07/1.2.06/02.0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 1.07/2.3.00/09.0076, CZ 1.07/2.4.00/12.00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Z 1.07/1.1.10/02.0072</w:t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ekonomiky rozvoje venkova na JU v ČB, Studium ekonomiky rozvoje venkova na JU ČB, Zvýšení nabídky a inovace dalšího vzdělávání pro pracovníky středních škol Jihočeského kraje, Implementace multimediálních interaktivních výukových metod pro vzdělávání žáků s mentálním postižením v oblasti problematiky Evropské unie se zaměřením na výchovu k myšlení v evropských souvislostech, Stabilizace a motivace výzkumních týmu v oblasti agrobiotechnických oborů,, Bridge4Innovation (B4I),Rozvoj a inovace enviromentálních programů na ZŠ a SŠ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ých potř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Hilč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35:00Z</dcterms:created>
  <dc:creator>klimovae</dc:creator>
  <dc:description/>
  <cp:keywords/>
  <dc:language>en-US</dc:language>
  <cp:lastModifiedBy>Stoudj</cp:lastModifiedBy>
  <dcterms:modified xsi:type="dcterms:W3CDTF">2010-08-25T15:27:00Z</dcterms:modified>
  <cp:revision>14</cp:revision>
  <dc:subject/>
  <dc:title>Výsledek výzvy k podávání nabídek</dc:title>
</cp:coreProperties>
</file>