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08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a kancelářské techniky, příslušenství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 srp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Hana Korvasová, předsedkyně, +420 737 478 188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ana.korvasova@lipk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5 66 71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úlia Sokolovičová, +420 608 071 134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okolovicova@pavucina-sev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nutno doručit do kanceláře zadavatele Sdružení středisek ekologické výchovy Pavuči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enovážné nám. 24, 116 47 Praha 1, nejpozději </w:t>
            </w:r>
            <w:r>
              <w:rPr>
                <w:b/>
                <w:sz w:val="22"/>
                <w:szCs w:val="22"/>
              </w:rPr>
              <w:t>do 29. září 2010 do 10:00 hodin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bídky je možné podávat poštou nebo osobně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tevírání obálek s nabídkami se uskuteční dne 29. září 2010 v 11:00 hodin v kanceláři zadavatele, SSEV Pavuči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výpočetní a kancelářské techniky, příslušenství a softwaru, který je specifikován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ázky nesmí překročit 270 000 Kč bez DPH (tj. 324 000 Kč včetně DPH 2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lhůta dodání: do 31. říj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středisek ekologické výchovy Pavučina, Senovážné nám. 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icím kritériem je nejnižší nabídková cena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splnění základních kvalifikačních předpokladů (příloha č. 3 výzvy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 ní zapsán, ne starší než 90 dnů k poslednímu dni pro podání nabídek (originál nebo úředně ověřená kopie)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zakázky, zejména doklad prokazující příslušné živnostenské oprávnění či licenci (originál nebo úředně ověřen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aná osobou oprávněnou jednat jménem či za uchazeč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a bude zahrn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Vyplněný Formulář rozpočtu (příloha č. 1 této výzvy), kde uchazeč uvede konkrétní popis nabízeného zboží, nabídkové jednotkové ceny zboží bez DPH, celkovou nabídkovou cenu bez DPH a včetně DPH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Vyplněný předpokládaný Harmonogram dodávek (příloha č. 2 této výzvy), kde uchazeč uvede ceny jednotlivých dodávek. Uchazeč vyplňuje modře označené buňky a přílohu podepíše zvlášť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o splnění základních kvalifikačních kritérií uchazečem – uchazečem doplněné a podepsané čestné prohlášení (příloha č. 3 této výzvy)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/>
              <w:t>Uchazečem na označených místech doplněný a podepsaný návrh smlouvy (příloha č. 4 této výzv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abídka musí být předložena v českém jazyce a nesmí obsahovat přepisy a opravy, které by mohly zadavatele uvést v omyl. Nabídka bude předložena v jednom originále a jedné neověřené kopii v jedné obálce označené heslem: „Dodávka výpočetní a kancelářské techniky, příslušenství a softwaru – NEOTVÍRAT“. Na obálce musí být uveden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podáním nabídk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</w:t>
            </w:r>
            <w:r>
              <w:rPr/>
              <w:t>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Zadavatel prostřednictvím tohoto zadávacího řízení pořizuje zboží pro potřeby SSEV Pavučina i potřeby partnera v rámci projektu </w:t>
            </w:r>
            <w:r>
              <w:rPr>
                <w:sz w:val="22"/>
                <w:szCs w:val="22"/>
              </w:rPr>
              <w:t>Nastavení a ověření podmínek pro vzdělávání k výkonu specializované činnosti v oblasti environmentální výchovy, Technické univerzity v Liberci.</w:t>
            </w:r>
          </w:p>
          <w:p>
            <w:pPr>
              <w:pStyle w:val="Zptenadresa"/>
              <w:tabs>
                <w:tab w:val="clear" w:pos="2160"/>
              </w:tabs>
              <w:spacing w:lineRule="auto" w:line="240" w:before="60" w:after="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souladu s ustanovením § 18 odst. 3 zákona č. 137/2006 Sb., </w:t>
              <w:br/>
              <w:t xml:space="preserve">o veřejných zakázkách, v platném znění (dále jen „zákon“), </w:t>
              <w:br/>
              <w:t>se toto zadávací řízení neřídí postupem stanoveným zákonem, neboť celková předpokládaná hodnota zakázky nepřekročí limit pro veřejné zakázky malého rozsahu; zadavatel však bude dodržovat zásady uvedené v § 6 zákona a bude postupovat v souladu s Metodickými pokyny pro příjemce finanční podpory z OP V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Nabídková cena žádné z jednotlivých částí dodávky nesmí překročit 40 000 Kč bez DPH u hmotných součástí dodávky a 60 000 Kč bez DPH u softwaru.  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Zadavatel nepřipouští variantní řešení nabídky. Nabídky, které nebudou po obsahové stránce úplné nebo nebudou zpracovány v souladu s požadavky výzvy, budou vyřazeny z dalšího hodnocení. O vyřazení nabídky a důvodu vyřazení bude uchazeč písemně vyrozuměn. Zadavatel si vyhrazuje právo zadávací řízení kdykoliv zrušit, a to i bez udání důvodu, nejpozději do uzavření smlouvy s vybraným dodavatelem. Uchazeč nemá právo na náhradu nákladů spojených s účastí v zadávacím řízení. Nabídky se uchazečům nevracejí a zůstávají u zadavatele jako součást dokumentace o zadání zakázky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y výz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– Formulář rozpoč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– Harmonogram dodáv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3 – Čestné prohlášení uchazeč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4 –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okolovicov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avucin-se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 071 134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. Hana Korvasová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SSEV Pavučina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.korvasova@lipka.cz" TargetMode="External"/><Relationship Id="rId4" Type="http://schemas.openxmlformats.org/officeDocument/2006/relationships/hyperlink" Target="mailto:sokolovicova@pavucina-sev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okolovicova@pavucin-se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3:00Z</dcterms:created>
  <dc:creator>klimovae</dc:creator>
  <dc:description/>
  <cp:keywords/>
  <dc:language>en-US</dc:language>
  <cp:lastModifiedBy>Stoudj</cp:lastModifiedBy>
  <cp:lastPrinted>2010-06-28T14:43:00Z</cp:lastPrinted>
  <dcterms:modified xsi:type="dcterms:W3CDTF">2010-08-30T10:03:00Z</dcterms:modified>
  <cp:revision>75</cp:revision>
  <dc:subject/>
  <dc:title>Výzva k podání nabídek</dc:title>
</cp:coreProperties>
</file>