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kola pro udržitelný život - vzdělávání pro udržitelný rozvoj a tvorba sítě škol a jejich partner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adové studie pro projekt </w:t>
            </w:r>
            <w:r>
              <w:rPr>
                <w:sz w:val="23"/>
              </w:rPr>
              <w:t>Škola pro udržitelný život – vzdělávání pro udržitelný rozvoj a tvorba sítě škol a jejich partn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srp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, o.p.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olní 33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 Nawrath, ředite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rtin.nawrath@na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15 903 1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688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2688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Popelář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arta.popelarova@na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15 903 124, 775 856 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srpna 2010 od 8:00 hod - 10. září 2010 do 15.00 hod</w:t>
            </w:r>
          </w:p>
          <w:p>
            <w:pPr>
              <w:pStyle w:val="Normal"/>
              <w:jc w:val="both"/>
              <w:rPr/>
            </w:pPr>
            <w:r>
              <w:rPr/>
              <w:t>Nabídku je nutné doručit do kanceláře zadavatele (Údolní 33, Brno 602 00).</w:t>
            </w:r>
          </w:p>
          <w:p>
            <w:pPr>
              <w:pStyle w:val="Normal"/>
              <w:jc w:val="both"/>
              <w:rPr/>
            </w:pPr>
            <w:r>
              <w:rPr/>
              <w:t>Rozhoduje datum a čas doručení. Nabídky je možné podávat poštou nebo osob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zpracování 25 vzorových případových studií </w:t>
            </w:r>
            <w:bookmarkStart w:id="0" w:name="OLE_LINK7"/>
            <w:bookmarkStart w:id="1" w:name="OLE_LINK6"/>
            <w:r>
              <w:rPr/>
              <w:t xml:space="preserve">zaměřených na vzdělávání žáků o udržitelném rozvoji prostřednictvím komunitního plánování </w:t>
            </w:r>
            <w:bookmarkStart w:id="2" w:name="OLE_LINK3"/>
            <w:bookmarkStart w:id="3" w:name="OLE_LINK2"/>
            <w:bookmarkStart w:id="4" w:name="OLE_LINK1"/>
            <w:r>
              <w:rPr/>
              <w:t>a realizace školního vzdělávacího projektu</w:t>
            </w:r>
            <w:bookmarkEnd w:id="2"/>
            <w:r>
              <w:rPr/>
              <w:t xml:space="preserve"> v procesu počátečního vzdělávání.</w:t>
            </w:r>
            <w:bookmarkEnd w:id="3"/>
            <w:bookmarkEnd w:id="4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End w:id="0"/>
            <w:bookmarkEnd w:id="1"/>
            <w:r>
              <w:rPr/>
              <w:t xml:space="preserve">Zakázka se skládá z 25 jednotlivých částí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 xml:space="preserve">Jednotlivou částí se rozumí zpracování jedné vzorové případové studie </w:t>
            </w:r>
            <w:bookmarkStart w:id="5" w:name="OLE_LINK5"/>
            <w:bookmarkStart w:id="6" w:name="OLE_LINK4"/>
            <w:r>
              <w:rPr/>
              <w:t>zaměřené na vzdělávání žáků o udržitelném rozvoji prostřednictvím komunitního plánování a realizace školního vzdělávacího projektu</w:t>
            </w:r>
            <w:bookmarkEnd w:id="5"/>
            <w:bookmarkEnd w:id="6"/>
            <w:r>
              <w:rPr/>
              <w:t xml:space="preserve"> v procesu počátečního vzdělávání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</w:rPr>
            </w:pPr>
            <w:r>
              <w:rPr/>
              <w:t>Uchazeč může podat nabídku na libovolný počet jednotlivých částí zakázky nebo jen na jednu jednotlivou část zakázk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bídka musí obsahovat pro každou jednotlivou část zakázky: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Vizi a plán udržitelného rozvoje školy v obci, viz příloha č. 2,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Návrh realizace školního vzdělávacího projektu, viz příloha č. 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a jejichž základě bude případová studie zpracována. </w:t>
            </w:r>
          </w:p>
          <w:p>
            <w:pPr>
              <w:pStyle w:val="Normal"/>
              <w:rPr/>
            </w:pPr>
            <w:r>
              <w:rPr/>
              <w:t xml:space="preserve">Vize a plán udržitelného rozvoje školy v obci musí být vypracovány ve spolupráci s veřejností a dalšími subjekty působícími v komunitě. Musí obsahovat analýzu udržitelnosti školy, zamyšlení, co by se mělo v místě změnit, určení kroků, které ke změnám mohou vést a ujasnění, čím by účastníci mohli přispět k realizaci. </w:t>
            </w:r>
          </w:p>
          <w:p>
            <w:pPr>
              <w:pStyle w:val="Normal"/>
              <w:rPr/>
            </w:pPr>
            <w:r>
              <w:rPr/>
              <w:t>Do formuláře „Vize a plán udržitelného rozvoje školy v obci“ (příloha č. 2) musí být popsány výsledky plánování dle uvedených bodů.</w:t>
            </w:r>
          </w:p>
          <w:p>
            <w:pPr>
              <w:pStyle w:val="Normal"/>
              <w:rPr/>
            </w:pPr>
            <w:r>
              <w:rPr/>
              <w:t xml:space="preserve">Do formuláře „Návrh realizace školního vzdělávacího  projektu“ musí být podrobně rozpracován  návrh konkrétního projek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všechny části zakázky je 495 833 Kč bez DPH, tj. 595 000 Kč včetně DP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jednotlivé části zakázky je 19 833 Kč bez DPH,  tj. 23 800 Kč včetně DPH. </w:t>
            </w:r>
          </w:p>
          <w:p>
            <w:pPr>
              <w:pStyle w:val="Normal"/>
              <w:jc w:val="both"/>
              <w:rPr/>
            </w:pPr>
            <w:r>
              <w:rPr/>
              <w:t>Jednotlivou částí zakázky se rozumí zpracování jedné případové studie zaměřené na vzdělávání žáků o udržitelném rozvoji prostřednictvím komunitního plánování a realizace školního vzdělávacího projektu v procesu počátečního vzděláv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při předpokládané hodnotě plnění nejméně 100 000 Kč nedosahující 500 000 Kč bez DPH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Jedná se o výběrové řízení dle Příručky pro příjemce finanční podpory z Operačního programu Vzdělávání pro konkurenceschopnost, platné od 21. října 2009, účinné od 30. října 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o 30. června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, o.p.s., Údolní 33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m kritériem je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ejnižší nabídková cena včetně DPH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 se cena včetně DPH za každou jednotlivou část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Základní kvalifikační předpoklady uchazeč proká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čestným prohlášením</w:t>
            </w:r>
            <w:r>
              <w:rPr/>
              <w:t xml:space="preserve">, ze kterého vyplývá, že uchazeč splňuje v plném rozsahu </w:t>
            </w:r>
            <w:r>
              <w:rPr>
                <w:b/>
              </w:rPr>
              <w:t>základní kvalifikační předpoklady</w:t>
            </w:r>
            <w:r>
              <w:rPr/>
              <w:t xml:space="preserve"> dle §53 odst. 1 písm. a) až i) zákona č. 137/2006 Sb. - </w:t>
            </w:r>
            <w:r>
              <w:rPr>
                <w:highlight w:val="yellow"/>
              </w:rPr>
              <w:t>viz příloha č. 1 výzv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b/>
              </w:rPr>
              <w:t xml:space="preserve">Profesní kvalifikační předpoklady uchazeč prokáž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ýpisem z obchodního rejstříku</w:t>
            </w:r>
            <w:r>
              <w:rPr/>
              <w:t xml:space="preserve">, nebo výpisem z jiné obdobné evidence, je-li v ní uchazeč zapsán (originál nebo ověřená kopie ne starší 90 kalendářních dnů), podle dle §54 písm. a) zákona č. 137/2006 Sb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okladem o oprávnění k podnikání</w:t>
            </w:r>
            <w:r>
              <w:rPr/>
              <w:t xml:space="preserve"> podle zvláštních právních předpisů v rozsahu odpovídajícím předmětu zakázky (příslušné živnostenské oprávnění) pro všechny činnosti dle předmětu díla (originál nebo ověřená kopie ne starší 90 kalendářních dnů), podle §54 písm. b) zákona č. 137/2006 Sb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 případě, kdy nabídku podává subjekt, který není založen za účelem vytváření zisku, předloží dokumenty, podle své právní subjektivity (originál nebo ověřená kopie ne starší 90 kalendářních dnů). (Např. </w:t>
            </w:r>
            <w:r>
              <w:rPr>
                <w:highlight w:val="yellow"/>
              </w:rPr>
              <w:t>zřizovací listina organizace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v uvedeném pořad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</w:t>
            </w:r>
            <w:r>
              <w:rPr/>
              <w:t xml:space="preserve">, </w:t>
            </w:r>
            <w:r>
              <w:rPr>
                <w:highlight w:val="yellow"/>
              </w:rPr>
              <w:t>viz přiložený krycí li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žadované prokázání kvalifikace</w:t>
            </w:r>
            <w:r>
              <w:rPr/>
              <w:t xml:space="preserve">, </w:t>
            </w:r>
            <w:r>
              <w:rPr>
                <w:highlight w:val="yellow"/>
              </w:rPr>
              <w:t>viz příloha</w:t>
            </w:r>
            <w:r>
              <w:rPr/>
              <w:t xml:space="preserve"> </w:t>
            </w:r>
            <w:r>
              <w:rPr>
                <w:highlight w:val="yellow"/>
              </w:rPr>
              <w:t>č. 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Vizi a plán udržitelného rozvoje školy v obci</w:t>
            </w:r>
            <w:r>
              <w:rPr/>
              <w:t xml:space="preserve">, </w:t>
            </w:r>
            <w:r>
              <w:rPr>
                <w:highlight w:val="yellow"/>
              </w:rPr>
              <w:t>vi</w:t>
            </w:r>
            <w:r>
              <w:rPr/>
              <w:t>z</w:t>
            </w:r>
            <w:r>
              <w:rPr>
                <w:highlight w:val="yellow"/>
              </w:rPr>
              <w:t xml:space="preserve"> příloha č.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Návrh realizace školního vzdělávacího projektu projektu</w:t>
            </w:r>
            <w:r>
              <w:rPr/>
              <w:t xml:space="preserve">, </w:t>
            </w:r>
            <w:r>
              <w:rPr>
                <w:highlight w:val="yellow"/>
              </w:rPr>
              <w:t>viz příloha č.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depsaný návrh smlouvy</w:t>
            </w:r>
            <w:r>
              <w:rPr/>
              <w:t xml:space="preserve"> </w:t>
            </w:r>
            <w:r>
              <w:rPr>
                <w:b/>
              </w:rPr>
              <w:t xml:space="preserve">o dílo </w:t>
            </w:r>
            <w:r>
              <w:rPr/>
              <w:t>s</w:t>
            </w:r>
            <w:r>
              <w:rPr>
                <w:b/>
              </w:rPr>
              <w:t xml:space="preserve"> </w:t>
            </w:r>
            <w:r>
              <w:rPr/>
              <w:t xml:space="preserve">doplněnými identifikačními údaji a čl. IV Cena díla, </w:t>
            </w:r>
            <w:r>
              <w:rPr>
                <w:highlight w:val="yellow"/>
              </w:rPr>
              <w:t>viz</w:t>
            </w:r>
            <w:r>
              <w:rPr/>
              <w:t xml:space="preserve"> </w:t>
            </w:r>
            <w:r>
              <w:rPr>
                <w:highlight w:val="yellow"/>
              </w:rPr>
              <w:t>přiložený návrh smlou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sou </w:t>
            </w:r>
            <w:r>
              <w:rPr>
                <w:b/>
              </w:rPr>
              <w:t>nabídka, návrh smlouvy i čestná prohlášení podepsány osobou oprávněnou jednat jménem či za uchazeče</w:t>
            </w:r>
            <w:r>
              <w:rPr/>
              <w:t>. Nabídka musí být předložena v českém jazyce a nesmí obsahovat přepisy a opravy, které by mohly zadavatele uvést v omyl. Nabídka bude předložena v jednom originále v obálce označené heslem: „Výběrové řízení Případové studie ŠuŽ - NEOTVÍRAT“. Na obálce musí být uvedena adresa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obněji popsané body jednotlivých požadavků na písemnou formu nabídky jsou uvedené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ěšný uchazeč je povinen archivovat doklady související s plněním zakázky po dobu danou právními předpisy ČR k jejich archivaci (zákon č. 563/1991 Sb., o účetnictví, a zákon č. 235/2004 Sb., o dani z přidané hodnoty) a umožnit přístup k těmto dokladům všem subjektům oprávněným k výkonu kontroly projektu, v jehož rámci je zakázka realizována. Tato povinnost bude zahrnuta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je oprávněn podat nabídku na zajištění všech či některých částí či jen jedné části zakázky. Jednotlivou částí zakázky se rozumí zpracování jedné případové studie zaměřené na vzdělávání žáků o udržitelném rozvoji prostřednictvím komunitního plánování a realizace školního vzdělávacího projektu v procesu počátečního vzdělávání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zrušit výběrové řízení této veřejné zakázky do doby uzavření smlouv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 xml:space="preserve">vybrat více uchazečů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 xml:space="preserve">vyzvat uchazeče k upřesnění nebo vysvětlení jeho 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nabídky, případně k doplnění specifikovaných písemných podkladů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výzvy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dávací dokumentac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rycí list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1  Čestné prohlášení – základní kvalifikační předpoklady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2  Vize a plán udržitelného rozvoje školy v obc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.3  Návrh realizace školního vzdělávacího projektu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ouva o dílo – 2 vyhotov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 Brně dne: 26. srpna 2010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Martin Nawrat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jednající na základě plné moc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nawrath@nap.cz" TargetMode="External"/><Relationship Id="rId4" Type="http://schemas.openxmlformats.org/officeDocument/2006/relationships/hyperlink" Target="mailto:marta.popelarova@na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1:00Z</dcterms:created>
  <dc:creator>klimovae</dc:creator>
  <dc:description/>
  <cp:keywords/>
  <dc:language>en-US</dc:language>
  <cp:lastModifiedBy>Stoudj</cp:lastModifiedBy>
  <cp:lastPrinted>2010-08-27T07:34:00Z</cp:lastPrinted>
  <dcterms:modified xsi:type="dcterms:W3CDTF">2010-08-30T10:08:00Z</dcterms:modified>
  <cp:revision>96</cp:revision>
  <dc:subject/>
  <dc:title>Výzva k podání nabídek</dc:title>
</cp:coreProperties>
</file>