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668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čanské sdružení Duha Zámeček</w:t>
      </w:r>
    </w:p>
    <w:p>
      <w:pPr>
        <w:pStyle w:val="Normal"/>
        <w:ind w:firstLine="708"/>
        <w:rPr/>
      </w:pPr>
      <w:r>
        <w:rPr/>
        <w:t>Havířov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www.zamece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pis pro dětské domovy Zámeček získal ocenění v soutěži Zlatý střed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VÍŘOV (29. dubna 2009) - Časopis Zámeček, který vydává havířovské občanské sdružení Duha Zámeček pro všechny dětské domovy v České republice, získal certifikát TOP RATED v prestižní celorepublikové soutěži firemních tiskovin Zlatý středník. Cílem časopisu je přinést dětem do zařízení náhradní výchovy nejen radost a zábavu, ale především informace o dětských právech, kontakt s okolním světem a nabídku aktivit, do kterých se mohou kluci a holky zapojit. Zámeček zároveň dává příležitost talentovaným dětem – více než polovinu obsahu časopisu vytváří dětská redak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Je to obrovské ocenění práce všech dobrovolníků, kteří se na projektu podílejí. Soutěže se totiž zúčastnily hlavně časopisy připravované profesionálními redaktory a grafiky, u nás se přitom na tvorbě každého čísla podílejí dobrovolníci a děti,“ řekl zástupce šéfredaktora Miloš Nguyen, dnes student vysoké školy, který sám vyrostl v dětském domově a do Zámečku začal přispívat ve čtrnácti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náplň jednotlivých čísel tvoří reportáže z akcí domovů, tipy na zajímavé akce a vlastní tvorba dětí v podobě jejich básniček a příběhů. Téma vydání určují aktuální ankety, které se v poslední době zaměřily například na porovnání systému vycházek v různých DD, zkoumaly názory dětí na kamerové systémy v jejich zařízeních a zjišťovaly, jaký mají děti v domovech přístup k internetu. Časopis má také svou internetovou verzi na adrese www.zamecek.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ální je také vícezdrojový způsob financování projektu. Na vydávání Zámečku totiž kromě ministerstva školství a soukromých dárců přispívá také široká škála nadací – Nadace ČEZ, Nadace Terezy Maxové, Nadační fond manželů Klausových, Nadační fond Educa a Nadace OKD. Jednotlivé nadace i další neziskové organizace také na stránkách časopisu představují své projekty, do kterých se mohou děti z domovů zapoj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Zlatý středník pravidelně organizuje občanské sdružení PR Klub ve spolupráci s organizacemi a asociacemi, které působí v oblasti propagace a reklamy. O cenném úspěchu Zámečku svědčí i následující statistiky: Nejvíce přihlášených časopisů bylo letos v kategoriích Nejlepší interní časopis, Nejlepší výroční zpráva a Nejlepší časopis státní, veřejné a neziskové sféry – právě sem patří i Zámeček. Prestižní certifikát Top Rated byl udělen pouze čtyřiceti procentům publ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rPr/>
      </w:pPr>
      <w:r>
        <w:rPr/>
        <w:t>Vladislav Sobol, 725 595 4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mece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0:00Z</dcterms:created>
  <dc:creator>Vladislav Sobol</dc:creator>
  <dc:description/>
  <cp:keywords/>
  <dc:language>en-US</dc:language>
  <cp:lastModifiedBy>Vladislav Sobol</cp:lastModifiedBy>
  <dcterms:modified xsi:type="dcterms:W3CDTF">2009-04-28T22:26:00Z</dcterms:modified>
  <cp:revision>2</cp:revision>
  <dc:subject/>
  <dc:title/>
</cp:coreProperties>
</file>