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Ministerstvo školství, mládeže a tělovýchovy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lena oponentní rady pro hodnocení projektu ID …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le § 21 odst. 4 zákona č. 130/2002 Sb., o podpoře výzkumu, experimentálního vývoje a inovací z veřejných prostředků a o změně některých souvisejících zákonů (zákon o podpoře výzkumu, experimentálního vývoje a inovací), ve znění pozdějších předpisů (dále jen „Zákon“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3"/>
      </w:tblGrid>
      <w:tr>
        <w:trPr/>
        <w:tc>
          <w:tcPr>
            <w:tcW w:w="2445" w:type="dxa"/>
            <w:tcBorders>
              <w:top w:val="dotted" w:sz="4" w:space="0" w:color="D9D9D9"/>
              <w:left w:val="dotted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:</w:t>
            </w:r>
          </w:p>
        </w:tc>
        <w:tc>
          <w:tcPr>
            <w:tcW w:w="6843" w:type="dxa"/>
            <w:tcBorders>
              <w:top w:val="dotted" w:sz="4" w:space="0" w:color="D9D9D9"/>
              <w:left w:val="single" w:sz="6" w:space="0" w:color="D9D9D9"/>
              <w:bottom w:val="single" w:sz="6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D9D9D9"/>
              <w:left w:val="dotted" w:sz="4" w:space="0" w:color="D9D9D9"/>
              <w:bottom w:val="dotted" w:sz="4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dliště:</w:t>
              <w:tab/>
            </w:r>
          </w:p>
        </w:tc>
        <w:tc>
          <w:tcPr>
            <w:tcW w:w="6843" w:type="dxa"/>
            <w:tcBorders>
              <w:top w:val="single" w:sz="6" w:space="0" w:color="D9D9D9"/>
              <w:left w:val="single" w:sz="6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níže podepsaný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Nejsem podjatý ve vztahu k předmětu mnou hodnoceného projektu ani k řešitelům; nepodílel jsem se na jeho realizaci; nemám osobní ani pracovní zájem na výsledku oponentního řízení; nemám osobní ani pracovní či jiný poměr k řešitelům tohoto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oponentním řízení budu vystupovat nezávisle, jménem svým a vyjadřovat pouze svůj osobní odborný názor a budu se řídit Etickým rámcem výzkumu, vydaným na základě usnesení vlády ČR č. 1005 ze dne 17. 8. 2005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e budu zachovávat mlčenlivost o všech skutečnostech, se kterými se seznámím jako člen oponentní rady při hodnocení projektů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e neposkytnu dalším osobám žádné informace o průběhu jednání této oponentní rady, závěrech jednání, posuzování jednotlivých projektů a jejich obsah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e v případě, že bude učiněn jakýkoli pokus o ovlivnění mého nestranného rozhodování v oponentní radě, uvědomím o této skutečnosti předsedu oponentní rad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budu pořizovat kopie dokumentů ani uchovávat v písemné či elektronické podobě poznámky k dokumentům, s nimiž přijdu do styku v souvislosti s činností odborného poradního orgánu; všechny poskytnuté podklady vrátím poskytovateli nebo je po jejich zpracování znič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 dne ……………………….</w:t>
        <w:tab/>
        <w:tab/>
        <w:t>…..……….………………………………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9:00Z</dcterms:created>
  <dc:creator>fiserovaj</dc:creator>
  <dc:description/>
  <cp:keywords/>
  <dc:language>en-US</dc:language>
  <cp:lastModifiedBy>santus</cp:lastModifiedBy>
  <dcterms:modified xsi:type="dcterms:W3CDTF">2010-08-31T15:19:00Z</dcterms:modified>
  <cp:revision>2</cp:revision>
  <dc:subject/>
  <dc:title/>
</cp:coreProperties>
</file>