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hlášení o ochraně práv duševního vlastnictv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říjemce…….. prohlašuje, že výsledek řešení projektu je předmětem ochrany práva duševního vlastnictví a to jako.. viz. seznam …. Registrace …(uvede se druh ochrany u tzv. průmyslových práv) je vedena …(kým) od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plnomocněný zástupce příjemce</w:t>
      </w:r>
    </w:p>
    <w:p>
      <w:pPr>
        <w:pStyle w:val="Normal"/>
        <w:rPr/>
      </w:pPr>
      <w:r>
        <w:rPr/>
      </w:r>
    </w:p>
    <w:p>
      <w:pPr>
        <w:pStyle w:val="Endnote"/>
        <w:spacing w:before="0" w:after="0"/>
        <w:rPr/>
      </w:pPr>
      <w:r>
        <w:rPr/>
        <w:t>A) Práva na označení  - ochranná známka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t>- označení původu</w:t>
      </w:r>
    </w:p>
    <w:p>
      <w:pPr>
        <w:pStyle w:val="Endnote"/>
        <w:spacing w:before="0" w:after="0"/>
        <w:rPr/>
      </w:pPr>
      <w:r>
        <w:rPr/>
        <w:t>B) Tzv. průmyslová práva  - vynález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- zlepšovací návrh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- užitný vzor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- průmyslový vzor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</w:t>
      </w:r>
      <w:r>
        <w:rPr/>
        <w:t>- konstrukční schémata polovodičových výrobků</w:t>
      </w:r>
    </w:p>
    <w:p>
      <w:pPr>
        <w:pStyle w:val="Endnote"/>
        <w:spacing w:before="0" w:after="0"/>
        <w:rPr/>
      </w:pPr>
      <w:r>
        <w:rPr/>
        <w:t>C) Práva autorská – práva autora k jeho dílu</w:t>
      </w:r>
    </w:p>
    <w:p>
      <w:pPr>
        <w:pStyle w:val="Endnote"/>
        <w:spacing w:before="0" w:after="0"/>
        <w:rPr/>
      </w:pPr>
      <w:r>
        <w:rPr/>
        <w:t>D) Práva související s právem autorským – práva výkonného umělce k uměleckému výkonu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výrobce zvukového záznamu k jeho záznamu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zvukově obrazového záznamu k jeho prvotnímu záznamu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rozhlasového a televizního vysílatele k jeho původnímu vysílání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zveřejnitele k dosud nezveřejněnému dílu, k němuž uplynula doba trvání majetkových práv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- právo nakladatele n odměnu v souvislosti se zhotovením rozmnoženiny jím vydaného díla pro osobní potřebu</w:t>
      </w:r>
    </w:p>
    <w:p>
      <w:pPr>
        <w:pStyle w:val="Endnote"/>
        <w:spacing w:before="0" w:after="0"/>
        <w:rPr/>
      </w:pPr>
      <w:r>
        <w:rPr/>
        <w:t>E) Právo pořizovatele k jím pořízené databázi</w:t>
      </w:r>
    </w:p>
    <w:p>
      <w:pPr>
        <w:pStyle w:val="Endnote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8:00Z</dcterms:created>
  <dc:creator>strnadovar</dc:creator>
  <dc:description/>
  <cp:keywords/>
  <dc:language>en-US</dc:language>
  <cp:lastModifiedBy>santus</cp:lastModifiedBy>
  <dcterms:modified xsi:type="dcterms:W3CDTF">2010-08-31T15:18:00Z</dcterms:modified>
  <cp:revision>2</cp:revision>
  <dc:subject/>
  <dc:title/>
</cp:coreProperties>
</file>