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 67/2010-P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ins w:id="0" w:author="ugh" w:date="2010-09-01T08:29:00Z">
              <w:r>
                <w:rPr>
                  <w:rFonts w:cs="Arial" w:ascii="Arial" w:hAnsi="Arial"/>
                  <w:sz w:val="20"/>
                  <w:szCs w:val="20"/>
                </w:rPr>
                <w:t>46/10/54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ílk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Stanislava Krčková,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oslav Vachek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hek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245 001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9.2010 do 20.9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lze přijímat v pracovních dnech od 08:00 do 12:00 hodin v 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je kompletace, balení a rozesílka materiálů a publikací pro potřeby činnosti zadavatele, včetně jím realizovaných projektů spolufinancovaných z prostředků ESF a státního rozpočtu ČR v letech 2010-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předpokládaných rozesílek (včetně technických specifikací) uvedený v příloze č. 3 má pouze informativní charakter. Samotná zadání jednotlivých rozesílek budou prováděna vždy na základě skutečných potřeb zadavatel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jediným vybraným dodavatelem bude sepsána Rámcová smlouva na dobu 12 měsíců s maximálním plněním ve výši 200.000 Kč bez DPH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dílčích zakázek na rozesílku bude realizová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ždy na základě aktuálních potřeb zadavatele. Lhůta pro jejich splnění je stanovena na maximálně 7 pracovních dní od jejich zadání a doručení materiálů určených k rozesílce. Rámcová smlouva bude uzavřena na dobu 12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 9. 2010 – 9:00 na pracovišti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služby specifikované v příloze č. 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azeč uvede cenu za každou rozesílku a celkovou cenu za všechny plánované rozesílky bez DPH, DPH a celkovou cenu s DPH v tabulce uvedené v příloze č. 3. Zadavatel posoudí celkovou nabídkovou cenu zaslanou jednotlivými uchazeči o veřejnou zakázk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opsán v příloze č. 1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vatel prokáže, že splňuj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ákladní kvalifikační předpoklady dle § 53 odst. 1</w:t>
              <w:br/>
              <w:t>písm. a) až j) záko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fesní kvalifikační předpoklady dle § 54 písm. a) a b) zákon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 2 této výzvy je </w:t>
            </w:r>
            <w:r>
              <w:rPr>
                <w:rFonts w:eastAsia="Calibri" w:cs="Arial,Italic" w:ascii="Arial,Italic" w:hAnsi="Arial,Italic"/>
                <w:i/>
                <w:i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zor čestného prohlášení prokazujícího splnění základních kvalifikačních předpokladů uvedených v § 53 odst. 1 písm. a) až j) zákona č. 137/2006 Sb., o veřejných zakázkách, ve znění pozdějších předpisů“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lnění profesních kvalifikačních předpokladů uchazeč prokáže výpisem z obchodního rejstříku či jiné obdobné evidence, pokud je v ní zapsán a dokladem o oprávnění k podnikání podle zvláštních právních předpisů v rozsahu odpovídajícím předmětu veřejné zakázk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lady prokazující splnění kvalifikace musí být předloženy v originále nebo v úředně ověřené kopii. Výpis z obchodního rejstřík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 1 kop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rozčleněna na jednotlivá předpokládaná dílčí plnění předmětu zakázky podle seznamu předpokládaných rozesílek uvedených v příloze č.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pravidla kalkulace cen dílčích plnění, která budou v souladu s kalkulací cen předpokládaných rozesílek v příloze č. 3 této výzvy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 dílčího plnění, a to ve výši min. 0,5 % z ceny dílčího plnění za každý pracovní den prodlení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ntaktní osobu uchazeče, její kontaktní údaje, včetně e-mailové adresy, na kterou budou zasílány požadavky na cenovou kalkulaci dílčího plněn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 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Rozesílka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oskytované služby bude hrazena zpětně za každou dílčí zakázku (distribuci v požadovaném rozsahu) na základě uchazečem vystaveného daňového doklad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ý doklad bude vystaven a doručen zadavateli nejpozději do 15. kalendářního dne po předání dílčího plnění zakázk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služeb poskytnutých ze strany uchazeč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kud aktuální ceny služeb uchazeče budou následně v 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/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 Praze dne 1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Dr. Stanislava Kr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ředitelka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způsobu hodnocení nabídek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hodnocení jednotlivých dílčích hodnotících kritérií se použije bodovací stupnice v rozsahu 0 až 100 bod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výpočet bodového ohodnocení, které vyjadřuje míru splnění hodnoceného dílčího hodnotícího kritéria ve vztahu k nejvýhodnější nabídce, se použije těchto vzorů:</w:t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jprve se přiřadí body jednotlivým zadavatelem ve výzvě stanoveným hodnotícím subkritériím dílčího hodnotícího kritéria, a to v bodovém rozmezí, které jednotlivým hodnotícím subkritériím stanovil zadavatel ve výzvě;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bídky uchazečů se seřadí dle výše bodových hodnot, kterých nabídky dosáhly, a to od nabídky s nejvyšší bodovou hodnotou, až po nabídku s bodovou hodnotou nejnižší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– Seznam předpokládaných rozesíl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18"/>
        <w:gridCol w:w="1702"/>
        <w:gridCol w:w="1744"/>
        <w:gridCol w:w="1639"/>
        <w:gridCol w:w="1622"/>
        <w:gridCol w:w="16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ad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lož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t největší polož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hmotno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 DPH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+ 1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4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+1+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+1+1+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Style w:val="Odkaznakoment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ně jsou zahrnuty veškeré náklady spojené s rozesílkou materiálů, a to zejmé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lení do čiré fólie a kompletace materiál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resace na základě zadavatelem dodaných podkladů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ozesílka na udaný počet adr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">
    <w:altName w:val="Italic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8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8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k@vuppraha.cz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limovae</dc:creator>
  <dc:description/>
  <cp:keywords/>
  <dc:language>en-US</dc:language>
  <cp:lastModifiedBy>ugh</cp:lastModifiedBy>
  <cp:lastPrinted>2010-02-04T13:26:00Z</cp:lastPrinted>
  <dcterms:modified xsi:type="dcterms:W3CDTF">2010-09-01T06:29:00Z</dcterms:modified>
  <cp:revision>4</cp:revision>
  <dc:subject/>
  <dc:title>Č</dc:title>
</cp:coreProperties>
</file>