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) CZ.1.07/2.2.00/07.032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) 2241032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SYNERGIE – Spolupráce VŠ se ZŠ a SŠ</w:t>
            </w:r>
          </w:p>
          <w:p>
            <w:pPr>
              <w:pStyle w:val="Normal"/>
              <w:ind w:left="193" w:hanging="193"/>
              <w:rPr>
                <w:b/>
                <w:b/>
              </w:rPr>
            </w:pPr>
            <w:r>
              <w:rPr>
                <w:b/>
              </w:rPr>
              <w:t>2) Inovace didaktických postupů a podpora distančního vzdělávání ve studijních kurzech akreditovaného oboru Společenská patologie a logistika terénních rizikových situací (Trenažéry terénních situací)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258" w:hanging="258"/>
              <w:jc w:val="both"/>
              <w:rPr>
                <w:b/>
                <w:b/>
              </w:rPr>
            </w:pPr>
            <w:r>
              <w:rPr>
                <w:b/>
              </w:rPr>
              <w:t>3) Diagnostika stavu znalostí a dovedností žáků v česko- slovenské příhraniční oblasti se zaměřením na jejich rozvo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Tisk didaktických příru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a 7, 701 03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a Poloková - kvesto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 Pobořil</w:t>
            </w:r>
          </w:p>
          <w:p>
            <w:pPr>
              <w:pStyle w:val="Normal"/>
              <w:jc w:val="both"/>
              <w:rPr/>
            </w:pPr>
            <w:r>
              <w:rPr/>
              <w:t>597 091 018</w:t>
            </w:r>
          </w:p>
          <w:p>
            <w:pPr>
              <w:pStyle w:val="Normal"/>
              <w:jc w:val="both"/>
              <w:rPr/>
            </w:pPr>
            <w:r>
              <w:rPr/>
              <w:t>marcel.poboril@osu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 souladu s ustanovením čl. 7.4.11 Příručky pro příjemce finanční podpory z OPVK zadavatel výběrové řízení ruší, neboť v jeho průběhu se vyskytly důvody zvláštního zřetele, pro které nelze na zadavateli požadovat, aby ve výběrovém řízení pokračoval. Zadavatel zjistil, že technická specifikace předmětu plnění veřejné zakázky vymezená ve Výzvě k podání nabídek obsahovala nedostatky, pro které by nebylo možné nabídky uchazečů řádně posoudit a výběrobé řízení řádně dokončit. Po zrušení výběrového řízení zadavatel upraví tecnickou specifikaci pro veřejnou zakázku a opětovně vyhlásí výběrové řízení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Ostravě dne 30. 8. 2010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a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a.smailova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4 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klimovae</dc:creator>
  <dc:description/>
  <cp:keywords/>
  <dc:language>en-US</dc:language>
  <cp:lastModifiedBy>Poboril</cp:lastModifiedBy>
  <cp:lastPrinted>2009-12-18T09:51:00Z</cp:lastPrinted>
  <dcterms:modified xsi:type="dcterms:W3CDTF">2010-08-31T08:39:00Z</dcterms:modified>
  <cp:revision>2</cp:revision>
  <dc:subject/>
  <dc:title>Oznámení o zrušení veřejné zakázky</dc:title>
</cp:coreProperties>
</file>