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ýběrové řízení se neřídí zákonem 137/2006 Sb.o veřejných zakázkách, ve znění pozdějších předpisů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/10/348</w:t>
            </w:r>
          </w:p>
        </w:tc>
      </w:tr>
      <w:tr>
        <w:trPr>
          <w:trHeight w:val="4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>
          <w:trHeight w:val="35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) CZ.1.07/2.2.00/07.035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2) CZ.1.07/2.2.00/07.0323</w:t>
            </w:r>
          </w:p>
          <w:p>
            <w:pPr>
              <w:pStyle w:val="Normal"/>
              <w:rPr/>
            </w:pPr>
            <w:r>
              <w:rPr>
                <w:b/>
              </w:rPr>
              <w:t>3) 22410320017</w:t>
            </w:r>
          </w:p>
        </w:tc>
      </w:tr>
      <w:tr>
        <w:trPr>
          <w:trHeight w:val="33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) SYNERGIE – Spolupráce VŠ se ZŠ a SŠ</w:t>
            </w:r>
          </w:p>
          <w:p>
            <w:pPr>
              <w:pStyle w:val="Normal"/>
              <w:ind w:left="193" w:hanging="193"/>
              <w:rPr>
                <w:b/>
                <w:b/>
              </w:rPr>
            </w:pPr>
            <w:r>
              <w:rPr>
                <w:b/>
              </w:rPr>
              <w:t>2) Inovace didaktických postupů a podpora distančního vzdělávání ve studijních kurzech akreditovaného oboru Společenská patologie a logistika terénních rizikových situací (Trenažéry terénních situací)</w:t>
            </w:r>
            <w:r>
              <w:rPr>
                <w:b/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left="193" w:hanging="193"/>
              <w:rPr/>
            </w:pPr>
            <w:r>
              <w:rPr>
                <w:b/>
              </w:rPr>
              <w:t>3) Diagnostika stavu znalostí a dovedností žáků v česko-slovenské příhraniční oblasti se zaměřením na jejich rozvoj</w:t>
            </w:r>
          </w:p>
        </w:tc>
      </w:tr>
      <w:tr>
        <w:trPr>
          <w:trHeight w:val="34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isk didaktických příruček</w:t>
            </w:r>
          </w:p>
        </w:tc>
      </w:tr>
      <w:tr>
        <w:trPr>
          <w:trHeight w:val="60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ředmět zakázky </w:t>
            </w:r>
            <w:r>
              <w:rPr/>
              <w:t>(dodávka/služba/stavební práce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užba</w:t>
            </w:r>
          </w:p>
        </w:tc>
      </w:tr>
      <w:tr>
        <w:trPr>
          <w:trHeight w:val="35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. 9. 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ravská univerzita v Ostravě</w:t>
            </w:r>
          </w:p>
        </w:tc>
      </w:tr>
      <w:tr>
        <w:trPr>
          <w:trHeight w:val="49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ořákova 7, 701 03 Ostrav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Ing. Jana Poloková, e-mail: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jana.polokova@osu.cz</w:t>
              </w:r>
            </w:hyperlink>
            <w:r>
              <w:rPr>
                <w:sz w:val="22"/>
                <w:szCs w:val="22"/>
              </w:rPr>
              <w:t xml:space="preserve"> </w:t>
              <w:br/>
              <w:t>telefon: 597 091 004</w:t>
            </w:r>
          </w:p>
        </w:tc>
      </w:tr>
      <w:tr>
        <w:trPr>
          <w:trHeight w:val="3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88987</w:t>
            </w:r>
          </w:p>
        </w:tc>
      </w:tr>
      <w:tr>
        <w:trPr>
          <w:trHeight w:val="3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6198898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gr. Marcel Pobořil, e-mail: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marcel.poboril@osu.cz</w:t>
              </w:r>
            </w:hyperlink>
            <w:r>
              <w:rPr>
                <w:sz w:val="22"/>
                <w:szCs w:val="22"/>
              </w:rPr>
              <w:br/>
              <w:t>telefon: 597 091 01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9. 2010 – 13. 9. 2010 do 10: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em veřejné zakázky je tisk didaktických příruček specifikovaných v  Příloze č. 1 a v Příloze č. 2 této Výzv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ělení zakázky na části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Zadavatel připouští rozdělení veřejné zakázky na 2 části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2"/>
                <w:szCs w:val="22"/>
              </w:rPr>
              <w:t>Část 1 – SYNERGIE, Trenažéry terénních situac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Část 2 -  </w:t>
            </w:r>
            <w:r>
              <w:rPr>
                <w:b/>
              </w:rPr>
              <w:t>Diagnostika stavu znalostí a dovedností žáků v česko-slovenské příhraniční oblasti se zaměřením na jejich rozvo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ále jen „Část 1“ „Část 2“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chazeč může podat nabídku na jednu část nebo na obě části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si vyhrazuje právo uzavřít smlouvu pro každou část veřejné zakázky s jiným dodavatelem, podle výhodnosti nabídek. Uchazeč musí riziko, že nebude vybrán na všechny jím nabízené části započítat do své nabídky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chazeč, který předloží svoji nabídku současně na obě části veřejné zakázky musí předložit pro příslušnou část samostatný návrh smlouv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8.333,-Kč bez DPH (622.000,- Kč s DPH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Předpokládaná hodnota zakázky je stanovena jako limitní, </w:t>
            </w:r>
            <w:r>
              <w:rPr>
                <w:sz w:val="22"/>
                <w:szCs w:val="22"/>
              </w:rPr>
              <w:t xml:space="preserve">přičemž není možné rovněž překročit </w:t>
            </w:r>
            <w:r>
              <w:rPr>
                <w:b/>
                <w:sz w:val="22"/>
                <w:szCs w:val="22"/>
              </w:rPr>
              <w:t>maximální cenu za jednotlivé projekty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) 66.666,70 Kč bez DPH (80.000,- Kč s DPH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) 160.000,- Kč bez DPH (192.000,- Kč s DPH)</w:t>
            </w:r>
          </w:p>
          <w:p>
            <w:pPr>
              <w:pStyle w:val="Normal"/>
              <w:ind w:left="19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není rovněž možné překročit max. cenu za tisk posterů, tj. 18.000,- Kč s DPH a max. cenu za tisk skript, tj. 174.000,- Kč s DPH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) 291.666,70 Kč bez DPH (350.000,- Kč s DPH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vatel nemůže přijmout nabídku s vyšší nabídkovou ceno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 musí být definována jako cena konečná a musí obsahovat veškeré náklady nutné k provedení zakázky. Nabídková cena bude zpracována v členění dle tabulky v příloze č. 1 a 2 této výzvy. Neúplné nebo nepřehledné zpracování nabídkových cen bude důvodem k vyřazení nabídky z hodnocení. Tato nabídková cena bude uvedena v návrhu smlouvy.</w:t>
            </w:r>
          </w:p>
        </w:tc>
      </w:tr>
      <w:tr>
        <w:trPr>
          <w:trHeight w:val="4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ázka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o 1. října 2010 </w:t>
            </w:r>
          </w:p>
          <w:p>
            <w:pPr>
              <w:pStyle w:val="Normal"/>
              <w:ind w:left="733" w:hanging="7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ást 1 – Ostravská univerzita v Ostravě, Dvořákova 7, </w:t>
              <w:br/>
              <w:t>701 03 Ostrav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ást 2 – Metodické a evaluační centrum, o.p.s., Chelčického 10,</w:t>
            </w:r>
          </w:p>
          <w:p>
            <w:pPr>
              <w:pStyle w:val="Normal"/>
              <w:ind w:left="733" w:hanging="0"/>
              <w:rPr/>
            </w:pPr>
            <w:r>
              <w:rPr>
                <w:sz w:val="22"/>
                <w:szCs w:val="22"/>
              </w:rPr>
              <w:t>701 03 Moravská Ostrav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gr. Marcel Pobořil, mail: </w:t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</w:rPr>
                <w:t>marcel.poboril@osu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travská univerzita v Ostravě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ořákova 7, Ostrava 1, 701 03</w:t>
            </w:r>
          </w:p>
        </w:tc>
      </w:tr>
      <w:tr>
        <w:trPr>
          <w:trHeight w:val="38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jnižší nabídková cena</w:t>
            </w:r>
          </w:p>
          <w:p>
            <w:pPr>
              <w:pStyle w:val="Odstavecseseznamem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Při hodnocení nabídkové ceny je rozhodná její výše bez DP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5"/>
              </w:numPr>
              <w:spacing w:before="0" w:after="0"/>
              <w:ind w:left="373" w:hanging="34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davatel požaduje prokázání splnění základních kvalifikačních předpokladů a prokázání splnění profesních kvalifikačních předpokladů 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before="0" w:after="0"/>
              <w:ind w:left="373" w:hanging="340"/>
              <w:contextualSpacing/>
              <w:rPr/>
            </w:pPr>
            <w:r>
              <w:rPr>
                <w:sz w:val="22"/>
                <w:szCs w:val="22"/>
              </w:rPr>
              <w:t>Základní kvalifikační předpoklady prokáže uchazeč předložením čestného prohlášení jehož vzor je uveden v Příloze č. 3 této Výzvy (za obsah vzorového listu nenese zadavatel odpovědnost, je věcí zájemce zda přiložený vzor použije či nikoliv)</w:t>
            </w:r>
          </w:p>
          <w:p>
            <w:pPr>
              <w:pStyle w:val="Odstavecseseznamem"/>
              <w:numPr>
                <w:ilvl w:val="0"/>
                <w:numId w:val="5"/>
              </w:numPr>
              <w:ind w:left="374" w:hanging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ní kvalifikační předpoklady prokazuje uchazeč předložením:</w:t>
            </w:r>
          </w:p>
          <w:p>
            <w:pPr>
              <w:pStyle w:val="Odstavecseseznamem"/>
              <w:numPr>
                <w:ilvl w:val="0"/>
                <w:numId w:val="8"/>
              </w:numPr>
              <w:ind w:left="7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pisu z obchodního rejstříku, pokud je v něm zapsán </w:t>
            </w:r>
          </w:p>
          <w:p>
            <w:pPr>
              <w:pStyle w:val="Odstavecseseznamem"/>
              <w:numPr>
                <w:ilvl w:val="0"/>
                <w:numId w:val="8"/>
              </w:numPr>
              <w:ind w:left="7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ladu o oprávnění k podnikání (výpis z živnostenského rejstříku nebo živnostenský list)</w:t>
            </w:r>
          </w:p>
          <w:p>
            <w:pPr>
              <w:pStyle w:val="Odstavecseseznamem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lady prokazující splnění základních a profesních předpokladů uchazeč předloží v originále či úředně ověřené kopii. Výpis z obchodního rejstříku nesmí být ke dni podání nabídky starší než 90 kalendářních dn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bídka musí být zadavateli podána v písemné formě v jednom vyhotovení v uzavřené obálce opatřené označením obchodní firmy a sídle, příp. jménem, příjmením a místem podnikání uchazeče. </w:t>
              <w:br/>
              <w:t>Požadavek na písemnou formu je považován za splněný tehdy, pokud je nabídka podepsána osobou oprávněnou jednat jménem uchazeče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bídka bude zpracována ve struktuře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b/>
                <w:sz w:val="22"/>
                <w:szCs w:val="22"/>
              </w:rPr>
              <w:t>krycí list nabídky</w:t>
            </w:r>
            <w:r>
              <w:rPr>
                <w:sz w:val="22"/>
                <w:szCs w:val="22"/>
              </w:rPr>
              <w:t xml:space="preserve"> (informace o uchazeči, název společnosti, sídlo, IČ, oprávněná osoba, kontaktní osoba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lady prokazující splnění základních a profesních kvalifikačních předpokladů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bídková cena</w:t>
            </w:r>
            <w:r>
              <w:rPr>
                <w:sz w:val="22"/>
                <w:szCs w:val="22"/>
              </w:rPr>
              <w:t xml:space="preserve"> zpracovaná tabulkově za jednotlivé projekty bez DPH a s DPH (dle přílohy č. 1 a 2 této Výzvy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vrh smlouvy o dílo</w:t>
            </w:r>
            <w:r>
              <w:rPr>
                <w:sz w:val="22"/>
                <w:szCs w:val="22"/>
              </w:rPr>
              <w:t xml:space="preserve"> (uchazeč, který předloží svoji nabídku současně na obě části veřejné zakázky musí předložit pro příslušnou část samostatný návrh smlouvy)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373" w:hanging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učástí nabídky musí být návrh smlouvy opatřený razítkem a podepsaný oprávněnou osobou uchazeče</w:t>
            </w:r>
            <w:r>
              <w:rPr>
                <w:sz w:val="22"/>
                <w:szCs w:val="22"/>
              </w:rPr>
              <w:t xml:space="preserve"> (uchazeč doloží oprávnění výpisem z obchodního rejstříku nebo plnou mocí.)</w:t>
            </w:r>
          </w:p>
          <w:p>
            <w:pPr>
              <w:pStyle w:val="Normal"/>
              <w:suppressAutoHyphens w:val="true"/>
              <w:ind w:left="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373" w:hanging="360"/>
              <w:rPr/>
            </w:pPr>
            <w:r>
              <w:rPr>
                <w:b/>
                <w:sz w:val="22"/>
                <w:szCs w:val="22"/>
                <w:u w:val="single"/>
              </w:rPr>
              <w:t>Návrh smlouvy musí obsahovat následující ustanovení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/>
            </w:pPr>
            <w:r>
              <w:rPr>
                <w:sz w:val="22"/>
                <w:szCs w:val="22"/>
              </w:rPr>
              <w:t>Platba bude uskutečněna na základě daňového dokladu vystaveného zhotovitelem se splatnosti do 30 dnů ode dne doručení daňového dokladu objednateli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/>
            </w:pPr>
            <w:r>
              <w:rPr>
                <w:sz w:val="22"/>
                <w:szCs w:val="22"/>
              </w:rPr>
              <w:t>Pokud bude zhotovitel v prodlení se zhotovením díla zaplatí objednateli smluvní pokutu ve výši 0,5% z ceny díla (včetně DPH) za každý den prodlení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/>
            </w:pPr>
            <w:r>
              <w:rPr>
                <w:sz w:val="22"/>
                <w:szCs w:val="22"/>
              </w:rPr>
              <w:t>Nebude-li faktura uhrazena ve lhůtě splatnosti zaplatí objednatel zhotoviteli úrok z prodlení ve výši 0,5 % z dlužné částky (včetně DPH) za každý den prodlení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hotovitel je povinen umožnit všem subjektům oprávněným k výkonu kontroly projektu, z jehož prostředků je dodávka hrazena, provést kontrolu dokladů souvisejících s plněním zakázky, a to po dobu danou právními předpisy ČR k jejich archivaci (zákon. č. 563/1991 Sb., o účetnictví, a zákon č. 235/2004 Sb., o dani z přidané hodnoty) minimálně však do roku 2025.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  <w:u w:val="single"/>
              </w:rPr>
              <w:t>Od obchodních podmínek se nelze odchýlit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373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chazeč, který předloží svoji nabídku současně na obě části veřejné zakázky musí předložit pro příslušnou část samostatný návrh smlouvy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373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vatel si vyhrazuje právo upravit konečný počet stran a upravit konečný počet barevných a černobílých stran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37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si vyhrazuje právo změnit nebo doplnit zadávací podmínky, zrušit soutěž bez udání důvodu, odmítnout všechny předložené nabídky uchazečů, o jednotlivých bodech smlouvy jednat a upřesnit jejich konečné znění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37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lady související s účastí v soutěži nese uchazeč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37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je svou nabídkou vázán po dobu 60 dní od uplynutí lhůty pro podání nabídek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373" w:hanging="360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Součástí nabídky bude 1 CD, které bude obsahovat textové a tabulkové části nabídky zpracované uchazečem ve formátu programů Microsoft Word a Excel. Tato forma podání nabídky je doplňková a slouží k rychlému a přehlednému vyhodnocení. V případě pochybností nebo rozporů se má za rozhodující tištěné znění originálního vyhotovení nabídky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37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álka musí být označena popisem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„</w:t>
            </w:r>
            <w:r>
              <w:rPr>
                <w:b/>
                <w:caps/>
                <w:sz w:val="22"/>
                <w:szCs w:val="22"/>
              </w:rPr>
              <w:t>VEŘEJNÁ ZAKÁZKA – TISK didaktických příruček - NEOTEVÍRAT“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ind w:left="37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bude předložena v českém jazyce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ind w:left="37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y, které budou doručeny po uplynutí lhůty pro podání nabídek zadavatel neotvírá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ind w:left="37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nepřipouští variantní řešení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o výběrové řízení se neřídí zákonem 137/2006 Sb.o veřejných zakázkách, ve znění pozdějších předpis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13" w:hanging="0"/>
              <w:rPr/>
            </w:pPr>
            <w:r>
              <w:rPr>
                <w:sz w:val="22"/>
                <w:szCs w:val="22"/>
              </w:rPr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 minimálně však do roku 2025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V Ostravě dne .............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ab/>
        <w:tab/>
        <w:tab/>
        <w:tab/>
        <w:tab/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lang w:val="cs-CZ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cs-CZ"/>
        </w:rPr>
        <w:t>Ing. Jana Poloková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ab/>
        <w:tab/>
        <w:tab/>
        <w:tab/>
        <w:tab/>
        <w:tab/>
        <w:tab/>
        <w:tab/>
        <w:t xml:space="preserve">        kvestorka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říloha č.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VZOR - ČESTNÉ PROHLÁŠENÍ DODAVATELE</w:t>
      </w:r>
    </w:p>
    <w:p>
      <w:pPr>
        <w:pStyle w:val="TextBody"/>
        <w:spacing w:lineRule="atLeast" w:line="240"/>
        <w:ind w:left="2880" w:hanging="2880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o splnění základních kvalifikačních předpokladů podle § 53 odstavec </w:t>
      </w:r>
    </w:p>
    <w:p>
      <w:pPr>
        <w:pStyle w:val="TextBody"/>
        <w:spacing w:lineRule="atLeast" w:line="240"/>
        <w:ind w:left="2880" w:hanging="288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1 zákona č. 137/2006 Sb., o veřejných zakázkách</w:t>
      </w:r>
    </w:p>
    <w:p>
      <w:pPr>
        <w:pStyle w:val="Dkanormln"/>
        <w:ind w:left="720" w:firstLine="720"/>
        <w:rPr>
          <w:rFonts w:ascii="Arial" w:hAnsi="Arial" w:cs="Arial"/>
          <w:b/>
          <w:b/>
          <w:bCs/>
          <w:color w:val="000080"/>
          <w:kern w:val="0"/>
          <w:highlight w:val="red"/>
          <w:lang w:val="pl-PL"/>
        </w:rPr>
      </w:pPr>
      <w:r>
        <w:rPr>
          <w:rFonts w:cs="Arial" w:ascii="Arial" w:hAnsi="Arial"/>
          <w:b/>
          <w:bCs/>
          <w:color w:val="000080"/>
          <w:kern w:val="0"/>
          <w:highlight w:val="red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isk didaktických příruček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Já (my) níže podepsaný(í)  čestně prohlašuji(eme), že dodavatel </w:t>
      </w:r>
      <w:r>
        <w:rPr>
          <w:rFonts w:cs="Arial" w:ascii="Arial" w:hAnsi="Arial"/>
          <w:sz w:val="22"/>
          <w:szCs w:val="22"/>
          <w:highlight w:val="lightGray"/>
        </w:rPr>
        <w:t>…………..…  (obchodní firma)</w:t>
      </w:r>
      <w:r>
        <w:rPr>
          <w:rFonts w:cs="Arial" w:ascii="Arial" w:hAnsi="Arial"/>
          <w:sz w:val="22"/>
          <w:szCs w:val="22"/>
        </w:rPr>
        <w:t xml:space="preserve"> splňuje základní kvalifikační předpoklady podle zákona č.137/2006., o zadávání veřejných zakázek a to v rozsahu podle § 53 tohoto zákona, a to tak, že: 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nikdo ze statutárních zástupců dodavatele nebyl pravomocně odsouzen pro trestný čin spáchaný ve prospěch organizované zločinekc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kdo ze statutárních zástupců dodavatele nebyl pravomocně odsouzen pro trestný čin, jehož skutková podstata souvisí s předmětem podnikání podle zvláštních právních předpisů nebo došlo k zahlazení odsouzení za spáchání takového trestného činu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kdo ze statutárních zástupců dodavatele ani jiná osoba dodavatele nenaplnil skutkovou podstatu jednání nekalé soutěže formou  podplácení podle zvláštního právního předpisu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ůči majetku dodavatele neprobíhá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není v likvidaci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nemá v evidenci daní zachyceny daňové nedoplatky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nemá nedoplatek na pojistném a na penále na veřejné zdravotní pojištění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nemá nedoplatek na pojistném a na penále na sociální zabezpečení a příspěvku na státní politiku zaměstnanosti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ani odpovědný zástupce dodavatele odpovídající za činnost dodavatele nebyl v posledních 3 letech pravomocně disciplinárně potrestán ani mu nebylo pravomocně uloženo kárné opatření podle zvláštních právních předpisů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není veden v rejstříku osobo se zákazem plnění veřejných zakázek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., dne 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____________________________</w:t>
      </w:r>
    </w:p>
    <w:p>
      <w:pPr>
        <w:pStyle w:val="Normal"/>
        <w:ind w:left="43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Razítko a podpis oprávněné </w:t>
      </w:r>
    </w:p>
    <w:p>
      <w:pPr>
        <w:pStyle w:val="Normal"/>
        <w:ind w:left="43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osoby dodavatele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Upozornění pro dodavatele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ro písmena a) a b): jde-li o právnickou osobu, musí tento předpoklad splňovat statutární orgán nebo každý člen statutárního orgánu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;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ro písmena f) až h):  V případě, že je zájemcem zahraniční dodavatel, musí toto prohlášení doplnit o prohlášení vztahující se jak k České republice, tak k zemi sídla, místa podnikání či bydliště dodavatele.</w:t>
      </w:r>
    </w:p>
    <w:p>
      <w:pPr>
        <w:pStyle w:val="Normlnweb"/>
        <w:spacing w:before="0" w:after="0"/>
        <w:rPr>
          <w:rFonts w:ascii="Arial" w:hAnsi="Arial" w:eastAsia="Times New Roman" w:cs="Arial"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i/>
          <w:iCs/>
          <w:sz w:val="22"/>
          <w:szCs w:val="22"/>
        </w:rPr>
      </w:r>
    </w:p>
    <w:p>
      <w:pPr>
        <w:pStyle w:val="Normlnweb"/>
        <w:spacing w:before="0" w:after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lnweb"/>
        <w:spacing w:before="0" w:after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lnweb"/>
        <w:spacing w:before="0" w:after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výzv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7</w:t>
    </w:r>
    <w:r>
      <w:rPr>
        <w:sz w:val="20"/>
        <w:b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výzv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7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7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6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8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2665" cy="1486535"/>
          <wp:effectExtent l="0" t="0" r="0" b="0"/>
          <wp:wrapSquare wrapText="largest"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77"/>
        </w:tabs>
        <w:ind w:left="1097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6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Courier New" w:hAnsi="Courier New" w:cs="Courier New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Contents1">
    <w:name w:val="TOC 1"/>
    <w:basedOn w:val="Normal"/>
    <w:next w:val="Normal"/>
    <w:pPr>
      <w:numPr>
        <w:ilvl w:val="0"/>
        <w:numId w:val="5"/>
      </w:numPr>
      <w:jc w:val="both"/>
    </w:pPr>
    <w:rPr>
      <w:sz w:val="22"/>
      <w:szCs w:val="22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a.polokova@osu.cz" TargetMode="External"/><Relationship Id="rId3" Type="http://schemas.openxmlformats.org/officeDocument/2006/relationships/hyperlink" Target="mailto:marcel.poboril@osu.cz" TargetMode="External"/><Relationship Id="rId4" Type="http://schemas.openxmlformats.org/officeDocument/2006/relationships/hyperlink" Target="mailto:marcel.poboril@osu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6:18:00Z</dcterms:created>
  <dc:creator>klimovae</dc:creator>
  <dc:description/>
  <cp:keywords/>
  <dc:language>en-US</dc:language>
  <cp:lastModifiedBy>JS</cp:lastModifiedBy>
  <cp:lastPrinted>2010-09-01T08:19:00Z</cp:lastPrinted>
  <dcterms:modified xsi:type="dcterms:W3CDTF">2010-09-01T09:26:00Z</dcterms:modified>
  <cp:revision>5</cp:revision>
  <dc:subject/>
  <dc:title>Výzva k podání nabídek</dc:title>
</cp:coreProperties>
</file>