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y jarního kola výběrového řízení k programu 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ŠMT schválilo dne 9.6.2009 rozdělení dotací v Programu č. 2 -  Podpora vybraných forem práce s neorganizovanými dětmi a mládeží vyhlášeného v rámci Programů státní podpory práce s dětmi a mládeží pro nestátní neziskové organizace na léta 2007 až 2010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znam  podpořených projektů včetně projektů nepodpořených</w:t>
      </w:r>
    </w:p>
    <w:p>
      <w:pPr>
        <w:pStyle w:val="Normal"/>
        <w:numPr>
          <w:ilvl w:val="0"/>
          <w:numId w:val="1"/>
        </w:numPr>
        <w:rPr/>
      </w:pPr>
      <w:r>
        <w:rPr/>
        <w:t>seznam projektů vyřazených pro formální nedostat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  <w:iCs w:val="false"/>
        </w:rPr>
      </w:pPr>
      <w:r>
        <w:rPr>
          <w:rStyle w:val="Emphasis"/>
          <w:iCs w:val="false"/>
        </w:rPr>
        <w:t xml:space="preserve">V této souvislosti vyzýváme všechny organizace, kterým byla schválena státní dotace v rámci jarního kola, aby případně přepracovaly podrobný rozpočet projektu (v souladu s poskytnutými finančními prostředky) při zachování členění nákladů požadované dotace tak, jak bylo uvedeno v předloženém projektu. V žádném případě nesmí být prováděna úprava ve schváleném členění ONIV a OON. </w:t>
      </w:r>
    </w:p>
    <w:p>
      <w:pPr>
        <w:pStyle w:val="Normal"/>
        <w:jc w:val="both"/>
        <w:rPr/>
      </w:pPr>
      <w:r>
        <w:rPr>
          <w:rStyle w:val="StrongEmphasis"/>
          <w:bCs w:val="false"/>
          <w:i/>
        </w:rPr>
        <w:t xml:space="preserve">Upravený rozpočet je nutné zaslat odboru pro mládež </w:t>
      </w:r>
      <w:r>
        <w:rPr>
          <w:rStyle w:val="StrongEmphasis"/>
          <w:bCs w:val="false"/>
          <w:i/>
          <w:u w:val="single"/>
        </w:rPr>
        <w:t>nejpozději do 3. července 2009</w:t>
      </w:r>
      <w:r>
        <w:rPr>
          <w:rStyle w:val="StrongEmphasis"/>
          <w:bCs w:val="false"/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iCs w:val="false"/>
        </w:rPr>
        <w:t>Pokud žadatel nedoručí upravený rozpočet nebo zprávu o tom, že rozpočet se nemění, zaniká NNO nárok na poskytnutí státní dota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55:00Z</dcterms:created>
  <dc:creator>hampejs</dc:creator>
  <dc:description/>
  <cp:keywords/>
  <dc:language>en-US</dc:language>
  <cp:lastModifiedBy>Mgr. Pavla Kopečková</cp:lastModifiedBy>
  <cp:lastPrinted>2008-06-26T09:17:00Z</cp:lastPrinted>
  <dcterms:modified xsi:type="dcterms:W3CDTF">2009-06-09T12:31:00Z</dcterms:modified>
  <cp:revision>3</cp:revision>
  <dc:subject/>
  <dc:title>Výsledky jarního kola výběrového řízení</dc:title>
</cp:coreProperties>
</file>