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123"/>
        <w:gridCol w:w="1800"/>
        <w:gridCol w:w="1260"/>
        <w:gridCol w:w="3420"/>
        <w:gridCol w:w="1440"/>
        <w:gridCol w:w="1800"/>
        <w:gridCol w:w="2340"/>
      </w:tblGrid>
      <w:tr>
        <w:trPr>
          <w:trHeight w:val="891" w:hRule="atLeast"/>
        </w:trPr>
        <w:tc>
          <w:tcPr>
            <w:tcW w:w="15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znam krajských školských koordinátorů prevence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Věra Nouz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6 002 0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 007 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riánské nám. 2               110 00 Praha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osef Lud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 280 87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ludl@kr-s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7 280 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borovská 11                    150 21 Praha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stredocesky.cz</w:t>
            </w:r>
          </w:p>
        </w:tc>
      </w:tr>
      <w:tr>
        <w:trPr>
          <w:trHeight w:val="124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OSV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Mgr. Pavlína Čaloun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 720 75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calounovap@kraj-jihoce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 359 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Zimního stadionu 2/1952 370 76 České Budějov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aj-jihocesky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dučová Hana, Di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 195 3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ana.daducova@plzensky-kraj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7 195 5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Škroupova 18    306 13 Plze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plzensky.cz</w:t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Eva Cích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 502 4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3 5024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í 353/88 36021 K.Va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arlovarsky.cz</w:t>
            </w:r>
          </w:p>
        </w:tc>
      </w:tr>
      <w:tr>
        <w:trPr>
          <w:trHeight w:val="1063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c. Klára Laň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657 3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 657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Velká Hradební 48                     400 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stí nad Lab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ustecky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a Krčmář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 226 6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petra.krcmarova@kraj-lbc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 226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Jezu 642/2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61 80 Liberec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InternetLink"/>
                <w:sz w:val="22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Dagm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chlag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27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</w:rPr>
                <w:t>danschlagova@kr-kralovehrad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2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vovarské náměstí 1245                  500 03 Hradec Králov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K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Radka Heřmán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026 2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 026 3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ského nám. 125                           532 11 Pardub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ardubickykraj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 Hork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4 602 9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4 602 4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ižkova 57                 587 33 Jihlav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dDr. Danuše Pielins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 658 3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1 653 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rotínovo nám. 3/5, 601 82 Br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jihomoravsky.cz</w:t>
            </w:r>
          </w:p>
        </w:tc>
      </w:tr>
      <w:tr>
        <w:trPr>
          <w:trHeight w:val="89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c. Ladislav Spurn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 508 5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5 508 5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remenkova 40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 11 Olomou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olomoucky.cz</w:t>
            </w:r>
          </w:p>
        </w:tc>
      </w:tr>
      <w:tr>
        <w:trPr>
          <w:trHeight w:val="109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an Bro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 622 4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jan.broda@kr-moravskoslez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5 622 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 října 117             702 18 Ostrav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moravskoslezsky.cz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 043 746                  605 859 5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 043 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ouzova@cityofprague.cz" TargetMode="External"/><Relationship Id="rId3" Type="http://schemas.openxmlformats.org/officeDocument/2006/relationships/hyperlink" Target="mailto:lankova.k@kr-ustecky.cz" TargetMode="External"/><Relationship Id="rId4" Type="http://schemas.openxmlformats.org/officeDocument/2006/relationships/hyperlink" Target="mailto:petra.krcmarova@kraj-lbc.cz" TargetMode="External"/><Relationship Id="rId5" Type="http://schemas.openxmlformats.org/officeDocument/2006/relationships/hyperlink" Target="mailto:danschlagova@kr-kralovehradecky.cz" TargetMode="External"/><Relationship Id="rId6" Type="http://schemas.openxmlformats.org/officeDocument/2006/relationships/hyperlink" Target="mailto:radka.hermankova@pardubickykraj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1:00Z</dcterms:created>
  <dc:creator>pracharoval</dc:creator>
  <dc:description/>
  <cp:keywords/>
  <dc:language>en-US</dc:language>
  <cp:lastModifiedBy>ozorovskam</cp:lastModifiedBy>
  <cp:lastPrinted>2007-10-22T11:59:00Z</cp:lastPrinted>
  <dcterms:modified xsi:type="dcterms:W3CDTF">2010-09-03T06:21:00Z</dcterms:modified>
  <cp:revision>2</cp:revision>
  <dc:subject/>
  <dc:title>Seznam krajských školských koordinátorů prevence </dc:title>
</cp:coreProperties>
</file>