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753100" cy="523875"/>
            <wp:effectExtent l="0" t="0" r="0" b="0"/>
            <wp:docPr id="1" name="obrázek_x005f_x005f_x005f_x005f_x005f_x005f_x005f_x00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_x005f_x005f_x005f_x005f_x005f_x005f_x005f_x0020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rPr/>
      </w:pPr>
      <w:r>
        <w:rPr>
          <w:b/>
          <w:bCs/>
          <w:sz w:val="22"/>
          <w:szCs w:val="22"/>
          <w:u w:val="single"/>
          <w:lang w:eastAsia="cs-CZ"/>
        </w:rPr>
        <w:t xml:space="preserve">Otázky k zadávací dokumentaci na veřejnou zakázku </w:t>
      </w:r>
      <w:r>
        <w:rPr>
          <w:b/>
          <w:bCs/>
          <w:sz w:val="22"/>
          <w:u w:val="single"/>
          <w:lang w:eastAsia="cs-CZ"/>
        </w:rPr>
        <w:t>Studie proveditelnosti pro projekt „Školský rejstřík – analýza implementace registrů veřejné správy“</w:t>
      </w:r>
    </w:p>
    <w:p>
      <w:pPr>
        <w:pStyle w:val="Normal"/>
        <w:suppressAutoHyphens w:val="false"/>
        <w:rPr>
          <w:b/>
          <w:b/>
          <w:bCs/>
          <w:sz w:val="22"/>
          <w:u w:val="single"/>
          <w:lang w:eastAsia="cs-CZ"/>
        </w:rPr>
      </w:pPr>
      <w:r>
        <w:rPr>
          <w:b/>
          <w:bCs/>
          <w:sz w:val="22"/>
          <w:u w:val="single"/>
          <w:lang w:eastAsia="cs-CZ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lang w:eastAsia="cs-CZ"/>
        </w:rPr>
      </w:pPr>
      <w:r>
        <w:rPr>
          <w:b/>
          <w:bCs/>
          <w:sz w:val="22"/>
          <w:lang w:eastAsia="cs-CZ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Název projektu: </w:t>
      </w:r>
      <w:r>
        <w:rPr>
          <w:bCs/>
        </w:rPr>
        <w:t>Školský rejstřík – analýza implementace registrů veřejné správy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Registrační číslo projektu:</w:t>
      </w:r>
      <w:r>
        <w:rPr>
          <w:b/>
        </w:rPr>
        <w:t xml:space="preserve"> </w:t>
      </w:r>
      <w:r>
        <w:rPr/>
        <w:t>CZ.1.04/4.1.00/32.00047</w:t>
      </w:r>
    </w:p>
    <w:p>
      <w:pPr>
        <w:pStyle w:val="Normal"/>
        <w:spacing w:lineRule="auto" w:line="360"/>
        <w:jc w:val="both"/>
        <w:rPr>
          <w:rStyle w:val="Tunzuene2b"/>
          <w:b w:val="false"/>
          <w:b w:val="false"/>
        </w:rPr>
      </w:pPr>
      <w:r>
        <w:rPr>
          <w:b/>
          <w:bCs/>
        </w:rPr>
        <w:t>Název zakázky</w:t>
      </w:r>
      <w:r>
        <w:rPr>
          <w:bCs/>
        </w:rPr>
        <w:t>:</w:t>
      </w:r>
      <w:r>
        <w:rPr/>
        <w:t xml:space="preserve"> Studie proveditelnosti pro projekt </w:t>
      </w:r>
      <w:r>
        <w:rPr>
          <w:b/>
        </w:rPr>
        <w:t>„</w:t>
      </w:r>
      <w:r>
        <w:rPr>
          <w:rStyle w:val="Tunzuene2b"/>
          <w:b w:val="false"/>
        </w:rPr>
        <w:t>Studie proveditelnosti implementace základních registrů veřejné správy“</w:t>
      </w:r>
    </w:p>
    <w:p>
      <w:pPr>
        <w:pStyle w:val="Normal"/>
        <w:spacing w:lineRule="auto" w:line="360"/>
        <w:jc w:val="both"/>
        <w:rPr>
          <w:rStyle w:val="Tunzuene2b"/>
          <w:b/>
          <w:b/>
          <w:bCs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ásti zakázk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) Studie proveditelnosti implementace základních registrů veřejné správy na rejstřík školských právnických osob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>2) Studie proveditelnosti implementace základních registrů veřejné správy na rejstřík škol a školských zařízení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>Dotaz:</w:t>
      </w:r>
    </w:p>
    <w:p>
      <w:pPr>
        <w:pStyle w:val="Normal"/>
        <w:spacing w:lineRule="auto" w:line="360"/>
        <w:jc w:val="both"/>
        <w:rPr/>
      </w:pPr>
      <w:r>
        <w:rPr/>
        <w:t>Mají požadované zpracované dokumenty (CBA, Studie proveditelnosti) svojí formou odpovídat požadavkům, které na tyto dokumenty klade Integrovaný operační program při žádosti o poskytnutí dotace, či zda mají odpovídat obecným požadavkům na dokumenty tohoto charakteru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color w:val="000080"/>
        </w:rPr>
        <w:t>Zpracované dokumenty mají odpovídat požadavkům na Integrovaný operační program.</w:t>
      </w:r>
    </w:p>
    <w:p>
      <w:pPr>
        <w:pStyle w:val="Normal"/>
        <w:spacing w:lineRule="auto" w:line="36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>Dotaz:</w:t>
      </w:r>
    </w:p>
    <w:p>
      <w:pPr>
        <w:pStyle w:val="Normal"/>
        <w:spacing w:lineRule="auto" w:line="360"/>
        <w:jc w:val="both"/>
        <w:rPr/>
      </w:pPr>
      <w:r>
        <w:rPr/>
        <w:t>Předmětné technologické řešení bude nutné dimenzovat z hlediska funkčních i nefunkčních požadavků. Zejména u nefunkčních požadavků (dostupnost systému, propustnost systému, spolehlivost atd.) je vhodné odvodit základní koncepci od předpokládaného rozpočtu na pořízení systému. Existuje v tuto chvíli na straně zadavatele rámcová představa o rozpočtu projektů, kterými by měly být předmětné systémy implementovány?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ab/>
      </w:r>
    </w:p>
    <w:p>
      <w:pPr>
        <w:pStyle w:val="Normal"/>
        <w:spacing w:lineRule="auto" w:line="360"/>
        <w:jc w:val="both"/>
        <w:rPr>
          <w:b/>
          <w:b/>
          <w:color w:val="000080"/>
        </w:rPr>
      </w:pPr>
      <w:r>
        <w:rPr>
          <w:b/>
          <w:color w:val="000080"/>
        </w:rPr>
        <w:t>Rozpočet by měl být jedním z výsledků studie proveditelnosti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>Dotaz:</w:t>
      </w:r>
    </w:p>
    <w:p>
      <w:pPr>
        <w:pStyle w:val="Normal"/>
        <w:spacing w:lineRule="auto" w:line="360"/>
        <w:jc w:val="both"/>
        <w:rPr/>
      </w:pPr>
      <w:r>
        <w:rPr/>
        <w:t xml:space="preserve">Zadavatel v rámci Technických kvalifikačních kritérií neomezil reference na služby realizované na území ČR. Předpokládáme, že je tak v souladu s pravidly pro zadávání veřejných zakázek OP LZZ možné uplatňovat reference ze služeb realizovaných v rámci EU. Žádáme o potvrzení tohoto předpokladu.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ab/>
      </w:r>
    </w:p>
    <w:p>
      <w:pPr>
        <w:pStyle w:val="Normal"/>
        <w:spacing w:lineRule="auto" w:line="360"/>
        <w:jc w:val="both"/>
        <w:rPr>
          <w:b/>
          <w:b/>
          <w:color w:val="000080"/>
        </w:rPr>
      </w:pPr>
      <w:r>
        <w:rPr>
          <w:b/>
          <w:color w:val="000080"/>
        </w:rPr>
        <w:t>V zadávací dokumentaci není omezení z hlediska prokázání referencí na území ČR. Proto lze předložit reference i s plněním v rámci EU. V tomto případě proveďte přepočet na Kč, aby hodnoty odpovídaly požadovanému limitu na prokázání technických kvalifikačních předpokladů.</w:t>
      </w:r>
    </w:p>
    <w:p>
      <w:pPr>
        <w:pStyle w:val="Normal"/>
        <w:spacing w:lineRule="auto" w:line="36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>Dotaz:</w:t>
      </w:r>
    </w:p>
    <w:p>
      <w:pPr>
        <w:pStyle w:val="Normal"/>
        <w:spacing w:lineRule="auto" w:line="360"/>
        <w:jc w:val="both"/>
        <w:rPr/>
      </w:pPr>
      <w:r>
        <w:rPr/>
        <w:t xml:space="preserve">Předmětná zakázka je na serveru esfcr.cz uvedena pod jedním evidenčním číslem a pod jednotným názvem „Studie proveditelnosti implementace základních registrů veřejné správy“ na projekt „Školský rejstřík – analýza implementace registrů veřejné správy“. V zadávací dokumentaci je zakázka dále specifikována na dvě samostatné části zakázky – „Studie proveditelnosti – implementace ZRVS na RŠPO“ a „Studie proveditelnosti – implementace ZRVS na RŠŠZ“. Žádáme o upřesnění, pod jakým z těchto názvů je třeba nabídku (resp. nabídky) podat tak, aby byly splněny formální náležitosti.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ab/>
      </w:r>
    </w:p>
    <w:p>
      <w:pPr>
        <w:pStyle w:val="Normal"/>
        <w:spacing w:lineRule="auto" w:line="360"/>
        <w:jc w:val="both"/>
        <w:rPr>
          <w:b/>
          <w:b/>
          <w:color w:val="000080"/>
        </w:rPr>
      </w:pPr>
      <w:r>
        <w:rPr>
          <w:b/>
          <w:color w:val="000080"/>
        </w:rPr>
        <w:t>Podle článku č. 1 zadávací dokumentace bude každá ze studií posuzována odděleně. Uchazeč může předložit nabídku k jedné ze studií proveditelnosti nebo k oběma studiím zároveň. Současně je v zadávací dokumentaci napsáno, že nabídky mají být zaslány v uzavřené a neporušené obálce opatřené názvem, adresou uchazeče a mají být označeny zřetelně: „Neotvírat! ZŘ – název odpovídající studie proveditelnosti“. Z toho vyplývá, že zadavatel požaduje pro každou z částí (dle čl. 1, bodu 1.1 nebo 1.2 zadávací dokumentace), které se uchazeč zúčastní, samostatnou obálku s nabídkou. Doporučujeme uchazečům, aby si zkontrolovali, zda přiložená dokumentace (krycí list nabídky, čestná prohlášení apod.) k nabídce (případně k nabídkám) má také odpovídající název (dle čl. 1, bodu 1.1 nebo 1.2).</w:t>
      </w:r>
    </w:p>
    <w:p>
      <w:pPr>
        <w:pStyle w:val="Normal"/>
        <w:spacing w:lineRule="auto" w:line="36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>Dotaz:</w:t>
      </w:r>
    </w:p>
    <w:p>
      <w:pPr>
        <w:pStyle w:val="Normal"/>
        <w:spacing w:lineRule="auto" w:line="360"/>
        <w:jc w:val="both"/>
        <w:rPr/>
      </w:pPr>
      <w:r>
        <w:rPr/>
        <w:t>V zadávací dokumentaci veřejné zakázky „Studie proveditelnosti pro projekt „Elektronická karta žáka – analýza potřebných výstupů ze školních matrik pro orgány státní správy vedoucí ke zjišťování efektivity a kvality výkonu státní správy“ a zakázky „Studie proveditelnosti implementace základních registrů veřejné správy na projekt „Školský rejstřík – analýza implementace registrů veřejné správy““ je ve čl. 6 Platební a obchodní podmínky uveden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Každý originální účetní doklad musí obsahovat informaci, že se jedná o projekt Integrovaného operačního programu…“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zhledem ke skutečnosti, že projekty, z kterých jsou financovány předmětné veřejné zakázky, jsou spolufinancovány z Operačního programu Lidské zdroje a zaměstnanost (OP LZZ), předpokládáme, že jde nedopatření. Předpokládáme, že správně má být v obchodních podmínkách, resp. návrhu smlouvy, uvedeno, že účetní doklady budou obsahovat informaci, že jde o projekty OP LZZ. </w:t>
      </w:r>
    </w:p>
    <w:p>
      <w:pPr>
        <w:pStyle w:val="Normal"/>
        <w:spacing w:lineRule="auto" w:line="360"/>
        <w:jc w:val="both"/>
        <w:rPr/>
      </w:pPr>
      <w:r>
        <w:rPr/>
        <w:t>Žádáme o potvrzení tohoto předpoklad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Potvrzujeme Váš předpoklad, jedná se o chybu v zadávací dokumentaci. </w:t>
      </w:r>
    </w:p>
    <w:p>
      <w:pPr>
        <w:pStyle w:val="Normal"/>
        <w:spacing w:lineRule="auto" w:line="36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80"/>
        </w:rPr>
        <w:t xml:space="preserve">Proto nepodstatnou úpravou v zadávací dokumentaci je, že v čl. 6 v předposledním odstavci vynecháváme potřebu označení ze strany uchazeče. Tzn. ve smlouvě nebude věta: „Každý originální účetní doklad musí obsahovat informaci, že se jedná o projekt Integrovaného operačního programu a musí být označen číslem projektu“. Označení účetních dokladů z hlediska příslušného projektu bude u zadavatele zajištěno pracovníky zadavatele. V případě potřeby (např. u protokolu o předání předmětu plnění) bude zadavatelem včas předán vybranému uchazeči elektronicky vzor s logy a ostatními formálními náležitostmi příslušného projektu. Tato drobná úprava zadání nemá vliv na celkové zpracování nabídek od uchazečů. </w:t>
      </w:r>
    </w:p>
    <w:p>
      <w:pPr>
        <w:pStyle w:val="Normal"/>
        <w:spacing w:lineRule="auto" w:line="36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85" w:hanging="70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unzuene2b">
    <w:name w:val="Tučné_zužene_2b"/>
    <w:basedOn w:val="Standardnpsmoodstavce"/>
    <w:qFormat/>
    <w:rPr>
      <w:b/>
      <w:bCs/>
      <w:spacing w:val="-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7:06:00Z</dcterms:created>
  <dc:creator>Hlavinova Hana</dc:creator>
  <dc:description/>
  <cp:keywords/>
  <dc:language>en-US</dc:language>
  <cp:lastModifiedBy>Hlavinova Hana</cp:lastModifiedBy>
  <cp:lastPrinted>2010-09-02T14:07:00Z</cp:lastPrinted>
  <dcterms:modified xsi:type="dcterms:W3CDTF">2010-09-02T17:20:00Z</dcterms:modified>
  <cp:revision>5</cp:revision>
  <dc:subject/>
  <dc:title>1)</dc:title>
</cp:coreProperties>
</file>