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častější chyby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zdělávacího zařízení došlo ke změnám souvisejícím přímo se vzdělávacím zařízením (např. změna názvu a sídla společnosti), které nebyly neprodleně nahlášeny na odbor dalšího vzdělávání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vzdělávacího zařízení došlo ke změnám souvisejícím s realizací akreditovaných rekvalifikačních kurzů oproti podané žádosti (např. změna prostorů pro výuku, změna lektorů…), které nebyly neprodleně nahlášeny na odbor dalšího vzdělávání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čkoliv je u akreditovaných rekvalifikačních kurzů vstupním předpokladem střední vzdělání, vzdělávací zařízení nearchivují kopie dokladů o dosaženém stupni vzdělání frekventantů kurzu. Není archivováno ani podepsáno čestné prohlášení frekventantů o jejich nejvyšším ukončeném vzdělání či jiná dokumentace, ze které by bylo možné ověřit vstupní předpoklady, které byly uvedeny v žádosti o akredi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 kurzů není vedena taková dokumentace o kurzu, na základě které by bylo možné ověřit skutečně odučené předměty, jejich hodinovou dotaci a jméno a podpis vyučujícího l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ací zařízení neuchovává požadované doklady o realizovaných kurzech (např. třídní knihu), které je nutné uchovávat po dobu platnosti udělené akredi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ací zařízení neuchovává požado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ací zařízení nedodržuje název pracovní činnosti a vzdělávac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ací zařízení nedodržuje obsah učebního plánu a učebních osnov, které byly součástí předložené žádosti o akreditaci rekvalifikač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ací zařízení nedodržuje minimální hodinový rozsah kurzu podle předložené žádosti o akreditaci rekvalifikační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vací zařízení pořádá praktickou výuku/praxi, která není realizována pod dohledem lekto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7:00Z</dcterms:created>
  <dc:creator>vlckoval</dc:creator>
  <dc:description/>
  <cp:keywords/>
  <dc:language>en-US</dc:language>
  <cp:lastModifiedBy>fuksovam</cp:lastModifiedBy>
  <dcterms:modified xsi:type="dcterms:W3CDTF">2010-09-03T11:07:00Z</dcterms:modified>
  <cp:revision>2</cp:revision>
  <dc:subject/>
  <dc:title/>
</cp:coreProperties>
</file>