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šíření nabídky odborného zahradnického vzdělávání pracovníků středních ško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Doprava osob v rámci řešení projektu Zahradnické fakulty MENDELU v Lednici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– doprava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Dr.Ing. Petr Salaš</w:t>
            </w:r>
          </w:p>
          <w:p>
            <w:pPr>
              <w:pStyle w:val="Normal"/>
              <w:jc w:val="both"/>
              <w:rPr/>
            </w:pPr>
            <w:r>
              <w:rPr/>
              <w:t>Tel.: 724 283 9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alasp@zf.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7.9.2010    8.00 hodin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7.9.2010     13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realizace služby – zabezpečení přepravy osob dle požadavku objednatele po území ČR či blízkém okolí (Slovensko. Polsko, Rakousko). Max. počet osob 45. Termíny a počty výjezdů budou organizátory upřesněny vždy nejpozději jeden měsíc před realizací přepravy. Výjezdy budou jednodenní. Přepravní vozidlo musí být klimatizované, se zabezpečenými asistenčními službami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ě 165 000 Kč bez DPH (198 000 Kč včetně DPH). Skutečná výsledná cena zakázky bude odvislá od počtu ujetých kilometrů a jednotkové ceny za kilometr. Maximální stanovená částka nemusí být vyčerpána. Předpoklad ujetých kilometrů souhrnně (max.): 7 900 k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ežim zákona č. 137/2006 Sb., o veřejných zakázkách ve znění pozdějších předpisů. Výběrové řízení se řídí pravidly určenými Příručkou pro příjemce finanční podpory z OP VK, verze 3, účinnou od 30. října 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si vyhrazuje právo výběrové řízení do podpisu smlouvy s dodavatelem kdykoliv po předchozím zdůvodnění zruši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Přeprava bude realizována v období říjen 2010 – únor 2013, v intervalu čtvrtek – sobota, jednodenní výjezd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ednice, Zahradnická fakulta, Mendelova univerz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Zahradnická fakulta Lednice</w:t>
            </w:r>
          </w:p>
          <w:p>
            <w:pPr>
              <w:pStyle w:val="Normal"/>
              <w:jc w:val="both"/>
              <w:rPr/>
            </w:pPr>
            <w:r>
              <w:rPr/>
              <w:t>Doc.Dr.Ing. Petr Salaš, projektový manažer, děkanát ZF</w:t>
            </w:r>
          </w:p>
          <w:p>
            <w:pPr>
              <w:pStyle w:val="Normal"/>
              <w:jc w:val="both"/>
              <w:rPr/>
            </w:pPr>
            <w:r>
              <w:rPr/>
              <w:t>Valtická 337, 691 44, Led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racovní dny od 8.00 – 13.00 hodin, v poslední den lhůty do 13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na děkanátu Zahradnické fakulty (paní Kurková – sekretariát děkana, nebo Ing. Novotná - tajemník fakulty) v době od 08.00 – 13.00 hodin. Nabídky se podávají v originále a ve 3 kopiích. Musí být napsány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Hodnotícími kritérii budou 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vyhotovena v originále a dalších 3 kopiích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77" w:hanging="357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e součástí nabídky návrh ceny v členění jak bez DPH, tak včetně DPH?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Obsahuje nabídka všechny podklady (Krycí list nabídky, Prohlášení o splnění kvalifikačních kritérií, Výpis z obchodního nebo živnostenského rejstříku, obsahující oprávnění k podnikání v daném oboru)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Splňuje nabídka požadavky na kvalitu poskytované služby, definované v části „Popis předmětu zakázky“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ého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Věcné hodnocen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094" w:hanging="357"/>
              <w:jc w:val="both"/>
              <w:rPr/>
            </w:pPr>
            <w:r>
              <w:rPr/>
              <w:t xml:space="preserve">cena dodávky 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ová nabídka bude členěna na cenu bez DPH, DPH a vč. DPH. Cena dodávky, tj. cena za kilometr, bude zahrnovat veškeré náklady, tj. cenu za čekací dobu, vlastní cenu za kilometr, poplatky a případné další náklady – tyto náklady však budou strukturovaně v nabídce uvedeny. Nabídková cena celkem vč. DPH bude cenou nejvýše přípustnou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nová nabídka může být členěna i na jednotlivé roky, tj. může být nabídnuta oddělená cena pro rok 2010, 2011, 2012, 2013 se zdůvodněním kalkulace, pokud se cenové nabídky v jednotlivých letech budou liši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 – kritérium výběru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nabídkou bude nabídka splňující požadavky poptávky, tj. nejnižší cen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bude provádět komise, složená ze zástupců realizačního týmu projektu (Zahradnická fakulta)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á kopie dokladu o oprávnění k podnikání, koncesní listinu na autodopravu nebo silniční motorovou doprav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pie pojistné smlouvy, kterou má uchazeč pojištěnou odpovědnost za škody způsobené svou činností, smlouva musí být platná nebo doložena dodatkem s prodloužením doby platnosti, včetně pojistného plnění pojištění sedadel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12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a podána zadavateli v tištěné písemné formě v českém jazyce v zalepené obálce s označením „NEOTEVÍRAT - výběrové řízení na zajištění „dopravy osob v rámci řešení projektu Zahradnické fakulty MENDELU v Lednici</w:t>
            </w:r>
            <w:r>
              <w:rPr>
                <w:lang w:val="en-US" w:eastAsia="en-US"/>
              </w:rPr>
              <w:t xml:space="preserve"> </w:t>
            </w:r>
            <w:r>
              <w:rPr/>
              <w:t>pro projekt Zahradnické fakulty MENDELU v Lednici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učástí nabídky je návrh smlouvy podepsaný osobou oprávněnou jednat jménem uchaze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0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ře poptávk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. Zrušení zakázky musí být však zdůvodně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/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/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/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/>
              <w:t>jeho nabídka nebude odpovídat specifikaci dané výzvou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/>
              <w:t xml:space="preserve">Jeho nabídka nebude jinak v souladu s požadavky na administrativní správnost (viz „Hodnotící kritéria“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la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lasp@zf.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283 9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mendelu.cz" TargetMode="External"/><Relationship Id="rId4" Type="http://schemas.openxmlformats.org/officeDocument/2006/relationships/hyperlink" Target="mailto:salasp@zf.mende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0:00Z</dcterms:created>
  <dc:creator>klimovae</dc:creator>
  <dc:description/>
  <cp:keywords/>
  <dc:language>en-US</dc:language>
  <cp:lastModifiedBy>David Petr</cp:lastModifiedBy>
  <cp:lastPrinted>2010-08-18T11:40:00Z</cp:lastPrinted>
  <dcterms:modified xsi:type="dcterms:W3CDTF">2010-09-03T09:52:00Z</dcterms:modified>
  <cp:revision>4</cp:revision>
  <dc:subject/>
  <dc:title>Výzva k podání nabídek</dc:title>
</cp:coreProperties>
</file>