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-502920</wp:posOffset>
            </wp:positionV>
            <wp:extent cx="5086985" cy="1379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prava osob v rámci řešení projektu Zahradnické fakulty MENDELU v Ledni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vázán celým obsahem přiložené nabídky, a to po celou dobu běhu zadávací lhů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15:00Z</dcterms:created>
  <dc:creator>SIPROVAS</dc:creator>
  <dc:description/>
  <cp:keywords/>
  <dc:language>en-US</dc:language>
  <cp:lastModifiedBy>salas petr</cp:lastModifiedBy>
  <dcterms:modified xsi:type="dcterms:W3CDTF">2010-08-18T09:45:00Z</dcterms:modified>
  <cp:revision>3</cp:revision>
  <dc:subject/>
  <dc:title/>
</cp:coreProperties>
</file>