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. j.  67/2010-PK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10/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1.07/4.1.00/06.00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1.07/4.1.00/06.000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1.07/4.1.00/06.0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učitelů gymnázií jako pilířů kvality gymnaziálního vzdělávání (KURIKULUM G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cká podpora růstu kvality učitelské profese (METODIKA I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činnosti základního uměleckého školství při zavádění nového kurikula praxe (Pilot ZUŠ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sílka materiá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kumný ústav pedagogický v 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dvorská 1010/14, 142 01  Praha 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spondenční adres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ýzkumný ústav pedagogický v Pra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ovážné nám. 1588/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O. BOX  142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1 21 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Stanislava Krčková, ředitel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21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221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roslav Vachek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achek@vuppraha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245 001 4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.9.2010 do 15.9.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y lze přijímat v pracovních dnech od 08:00 do 12:00 hodin v podatelně zadavatele (viz Místo dodání/převzetí nabídk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dn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4253" w:leader="none"/>
                <w:tab w:val="left" w:pos="5812" w:leader="none"/>
                <w:tab w:val="left" w:pos="737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mětem veřejné zakázky je kompletace, balení a rozesílka materiálů a publikací pro potřeby činnosti zadavatele, včetně jím realizovaných projektů spolufinancovaných z prostředků ESF a státního rozpočtu ČR v letech 2010-201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4253" w:leader="none"/>
                <w:tab w:val="left" w:pos="5812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4253" w:leader="none"/>
                <w:tab w:val="left" w:pos="5812" w:leader="none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znam předpokládaných rozesílek (včetně technických specifikací) uvedený v příloze č. 3 má pouze informativní charakter. Samotná zadání jednotlivých rozesílek budou prováděna vždy na základě skutečných potřeb zadavatele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4253" w:leader="none"/>
                <w:tab w:val="left" w:pos="5812" w:leader="none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 jediným vybraným dodavatelem bude sepsána Rámcová smlouva na dobu 12 měsíců s maximálním plněním ve výši 200.000 Kč bez DPH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4253" w:leader="none"/>
                <w:tab w:val="left" w:pos="5812" w:leader="none"/>
                <w:tab w:val="left" w:pos="737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 Kč bez DP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zadaná podle § 6, § 12 odst. 3 a § 18 odst. 3 zákona č. 137/2006 Sb., o veřejných zakázkách, v platném znění (dále jen „zákon“) a Směrnice MŠMT ČR upravující zadávání veřejných zakázek malého rozsahu č. j. 2371/2009-14 v platném z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ní dílčích zakázek na rozesílku bude realizová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ždy na základě aktuálních potřeb zadavatele. Lhůta pro jejich splnění je stanovena na maximálně 7 pracovních dní od jejich zadání a doručení materiálů určených k rozesílce. Rámcová smlouva bude uzavřena na dobu 12 měsíc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lna zadavatele na adrese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kumný ústav pedagogický v Praze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ovážné nám. 1588/4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0 01  Praha 1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 lze zasílat i poštou na korespondenční adres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a místo otevírání obálek s nabídkami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. 9. 2010 – 13:00 na pracovišti zadavate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ovážné nám. 1588/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1  Praha 1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elková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jnižší nabídková ce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služby specifikované v příloze č. 3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 DPH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chazeč uvede cenu za každou rozesílku a celkovou cenu za všechny plánované rozesílky bez DPH, DPH a celkovou cenu s DPH v tabulce uvedené v příloze č. 3. Zadavatel posoudí celkovou nabídkovou cenu zaslanou jednotlivými uchazeči o veřejnou zakázku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hodnocení je popsán v příloze č. 1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PTextdopisu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davatel prokáže, že splňuj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základní kvalifikační předpoklady dle § 53 odst. 1</w:t>
              <w:br/>
              <w:t>písm. a) až j) zákona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fesní kvalifikační předpoklady dle § 54 písm. a) a b) zákona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plnění základních kvalifikačních předpokladů doloží uchazeč formou čestného prohlášení, které musí být podepsané osobou oprávněnou jednat za uchazeče nebo jeho jménem. Přílohou č. 2 této výzvy je </w:t>
            </w:r>
            <w:r>
              <w:rPr>
                <w:rFonts w:eastAsia="Calibri" w:cs="Arial,Italic" w:ascii="Arial,Italic" w:hAnsi="Arial,Italic"/>
                <w:i/>
                <w:iCs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Vzor čestného prohlášení prokazujícího splnění základních kvalifikačních předpokladů uvedených v § 53 odst. 1 písm. a) až j) zákona č. 137/2006 Sb., o veřejných zakázkách, ve znění pozdějších předpisů“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plnění profesních kvalifikačních předpokladů uchazeč prokáže výpisem z obchodního rejstříku či jiné obdobné evidence, pokud je v ní zapsán a dokladem o oprávnění k podnikání podle zvláštních právních předpisů v rozsahu odpovídajícím předmětu veřejné zakázky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klady prokazující splnění kvalifikace musí být předloženy v originále nebo v úředně ověřené kopii. Výpis z obchodního rejstříku nesmí být k poslednímu dni, ke kterému má být prokázáno splnění kvalifikace,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s vybraným dodavatelem bude dodavatele zavazovat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s vybraným dodavatelem bude dodavatele zavazovat k uchování účetních záznamů souvisejících s plněním zakázky do konce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administrativní správnost nabídk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bude doručena v termínu a na místo určené v této výzvě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bude vypracována v českém jazyc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bude zadavateli doručena v 1 originále a 1 kopi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bude obsahovat nabídkovou cenu zpracovanou podle požadavků této výzvy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musí být členěna na cenu bez DPH, DPH a celkovou cenu včetně DPH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musí být rozčleněna na jednotlivá předpokládaná dílčí plnění předmětu zakázky podle seznamu předpokládaných rozesílek uvedených v příloze č. 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předloží návrh smlouvy podepsaný osobou oprávněnou jednat za uchazeče nebo jeho jménem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ý návrh smlouvy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 splňovat veškeré zadávací podmínky uvedené v této výzvě,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 obsahovat pravidla kalkulace cen dílčích plnění, která budou v souladu s kalkulací cen předpokládaných rozesílek v příloze č. 3 této výzvy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 obsahovat sankce za nedodržení termínu dodání dílčího plnění, a to ve výši min. 0,5 % z ceny dílčího plnění za každý pracovní den prodlení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 obsahovat kontaktní osobu uchazeče, její kontaktní údaje, včetně e-mailové adresy, na kterou budou zasílány požadavky na cenovou kalkulaci dílčího plnění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Uchazeč předloží všechny části nabídky v uzavřené a neporušené obálce označené slovem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NEOTVÍRAT – Rozesílka</w:t>
            </w:r>
            <w:r>
              <w:rPr>
                <w:rFonts w:cs="Arial" w:ascii="Arial" w:hAnsi="Arial"/>
                <w:sz w:val="20"/>
                <w:szCs w:val="20"/>
              </w:rPr>
              <w:t>“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uchazeče musí obsahovat doklady prokazující splnění kvalifikačních předpokladů v souladu s touto výzvo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VPTextdopisu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tební podmín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ožaduje níže uvedené platební podmínky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hrada za plnění veřejné zakázky se provádí v české měně; 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poskytované služby bude hrazena zpětně za každou dílčí zakázku (distribuci v požadovaném rozsahu) na základě uchazečem vystaveného daňového dokladu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ožaduje rozúčtování daňových dokladů na jednotlivá nákladová střediska, (např. na různé projekty realizované zadavatelem)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atnost daňových dokladů bude minimálně 21 kalendářních dnů od jejich doručení zadavateli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aňový doklad bude vystaven a doručen zadavateli nejpozději do 15. kalendářního dne po předání dílčího plnění zakázky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ý doklad bude obsahovat rozpis služeb poskytnutých ze strany uchazeč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hrada za služby poskytované zadavateli uchazečem bude provedena bezhotovostním platebním stykem na účet uchazeče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skytuje zálohy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kud aktuální ceny služeb uchazeče budou následně v průběhu plnění veřejné zakázky nižší než ceny sjednané ve smlouvě, má zadavatel právo na poskytování služeb za tyto nižší ceny.</w:t>
            </w:r>
          </w:p>
          <w:p>
            <w:pPr>
              <w:pStyle w:val="VPTextdopis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VPTextdopisu"/>
              <w:rPr/>
            </w:pPr>
            <w:r>
              <w:rPr>
                <w:b/>
                <w:i/>
                <w:sz w:val="20"/>
                <w:szCs w:val="20"/>
              </w:rPr>
              <w:t>Informace o výsledku zadávacího řízení</w:t>
            </w:r>
          </w:p>
          <w:p>
            <w:pPr>
              <w:pStyle w:val="VPTextdopis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azeči budou o výsledku zadávacího řízení informováni zadavatelem písemně.</w:t>
            </w:r>
          </w:p>
          <w:p>
            <w:pPr>
              <w:pStyle w:val="VPTextdopisu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VPTextdopisu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lší podmínky</w:t>
            </w:r>
          </w:p>
          <w:p>
            <w:pPr>
              <w:pStyle w:val="VPTextdopis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azečům nenáleží žádná odměna ani úhrada nákladů, které vynaložili v souvislosti se zpracováním a podáním nabídky. </w:t>
            </w:r>
          </w:p>
          <w:p>
            <w:pPr>
              <w:pStyle w:val="VPTextdopis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nepřipouští variantní řešení nabídk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změnit, upřesnit nebo doplnit podmínky výzvy, odmítnout všechny nabídky, zadávací řízení zrušit, popř. neuzavřít smlouvu s žádným z uchazečů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ktuální znění výzvy lze nalézt na stránkách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uppraha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a 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smt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zadávacího řízení budou vyloučeny všechny nabídky, které nebudou splňovat zadavatelem stanovené požadavky nebo nebudou obsahovat zadavatelem požadované náležitos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V Praze dne 1.9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hDr. Stanislava Krčkov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ředitelka</w:t>
      </w:r>
      <w:r>
        <w:br w:type="page"/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Příloha č. 1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Vzor způsobu hodnocení nabídek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ro hodnocení jednotlivých dílčích hodnotících kritérií se použije bodovací stupnice v rozsahu 0 až 100 bodů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ro výpočet bodového ohodnocení, které vyjadřuje míru splnění hodnoceného dílčího hodnotícího kritéria ve vztahu k nejvýhodnější nabídce, se použije těchto vzorů:</w:t>
      </w:r>
    </w:p>
    <w:p>
      <w:pPr>
        <w:pStyle w:val="Normal"/>
        <w:numPr>
          <w:ilvl w:val="1"/>
          <w:numId w:val="2"/>
        </w:numPr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U dílčích hodnotících kritérií, kde má nejvhodnější nabídka minimální hodnotu (cena, doba provádění apod.):</w:t>
      </w:r>
    </w:p>
    <w:p>
      <w:pPr>
        <w:pStyle w:val="Normal"/>
        <w:autoSpaceDE w:val="false"/>
        <w:ind w:left="720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očet bodů dílčího hodnotícího kritéria = 100 × hodnota minimální nabídky / hodnota posuzované nabídky</w:t>
      </w:r>
    </w:p>
    <w:p>
      <w:pPr>
        <w:pStyle w:val="Odstavecseseznamem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U dílčích hodnotících kritérií, kde má nejvhodnější nabídka maximální hodnotu (doba záruky, smluvní pokuta apod.):</w:t>
      </w:r>
    </w:p>
    <w:p>
      <w:pPr>
        <w:pStyle w:val="Normal"/>
        <w:autoSpaceDE w:val="false"/>
        <w:ind w:left="1440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očet bodů dílčího hodnotícího kritéria = 100 × hodnota posuzované nabídky / hodnota maximální nabídky.</w:t>
      </w:r>
    </w:p>
    <w:p>
      <w:pPr>
        <w:pStyle w:val="Normal"/>
        <w:autoSpaceDE w:val="false"/>
        <w:ind w:left="1440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U dílčích hodnotících kritérií, která nelze číselně vyjádřit, zadavatel stanoví hodnotící subkritéria včetně jejich bodové váhy. Váhu jednotlivých hodnotících subkritérií stanoví zadavatel v rozsahu 0 až 100 bodů, přičemž maximální počet bodů rozdělených mezi jednotlivá hodnotící subkritéria může dosáhnout 100 bodů, tj. maximální bodové hodnoty dílčího hodnotícího kritéria. Pro výpočet bodového ohodnocení u číselně nevyjádřitelných kritérií (kvalita navrhovaného řešení, kvalita složení řešitelského týmu apod.) se použije následující postup: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ejprve se přiřadí body jednotlivým zadavatelem ve výzvě stanoveným hodnotícím subkritériím dílčího hodnotícího kritéria, a to v bodovém rozmezí, které jednotlivým hodnotícím subkritériím stanovil zadavatel ve výzvě;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oté se sečtou bodové hodnoty přiřazené jednotlivým hodnotícím subkritériím dílčího hodnotícího kritéria.</w:t>
      </w:r>
    </w:p>
    <w:p>
      <w:pPr>
        <w:pStyle w:val="Normal"/>
        <w:autoSpaceDE w:val="false"/>
        <w:ind w:left="1440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očet bodů přiřazených jednotlivým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hodnotících kritérií hodnocené nabídky se poté sečtou.</w:t>
      </w:r>
    </w:p>
    <w:p>
      <w:pPr>
        <w:pStyle w:val="Normal"/>
        <w:autoSpaceDE w:val="false"/>
        <w:ind w:left="720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abídky uchazečů se seřadí dle výše bodových hodnot, kterých nabídky dosáhly, a to od nabídky s nejvyšší bodovou hodnotou, až po nabídku s bodovou hodnotou nejnižší.</w:t>
      </w:r>
    </w:p>
    <w:p>
      <w:pPr>
        <w:pStyle w:val="Normal"/>
        <w:tabs>
          <w:tab w:val="clear" w:pos="708"/>
          <w:tab w:val="left" w:pos="2805" w:leader="none"/>
        </w:tabs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Příloha č. 2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Vzor čestného prohlášení prokazujícího splnění základních kvalifikačních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</w:rPr>
        <w:t>předpokladů uvedených v § 53 odst. 1 písm. a) až j) zákona č. 137/2006 Sb.,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o veřejných zakázkách, ve znění pozdějších předpisů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Jako uchazeč o veřejnou zakázku malého rozsahu s názvem ……………………….. 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V …………….. dne ……………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ind w:left="2880"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…………………………………………………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odpis osoby oprávněné jednat za uchazeče nebo jeho jmén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– Seznam předpokládaných rozesíl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718"/>
        <w:gridCol w:w="1702"/>
        <w:gridCol w:w="1744"/>
        <w:gridCol w:w="1639"/>
        <w:gridCol w:w="1622"/>
        <w:gridCol w:w="1639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ad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polož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át největší položk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hmotnos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s DPH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+ 1 +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200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200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200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ižní B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350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ižní B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400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150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+1+1+1+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500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ižní B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500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+1+1+1+1+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500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+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250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150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+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250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150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kaznakoment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Style w:val="Odkaznakoment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ceně jsou zahrnuty veškeré náklady spojené s rozesílkou materiálů, a to zejména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alení do čiré fólie a kompletace materiálů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dresace na základě zadavatelem dodaných podkladů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rozesílka na udaný počet adres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1417" w:right="67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one Sans CE">
    <w:altName w:val="Times New Roman"/>
    <w:charset w:val="00"/>
    <w:family w:val="roman"/>
    <w:pitch w:val="default"/>
  </w:font>
  <w:font w:name="Arial">
    <w:altName w:val="Italic"/>
    <w:charset w:val="ee"/>
    <w:family w:val="swiss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1258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ourier Ne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5">
    <w:name w:val=" Char Char5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6">
    <w:name w:val=" Char Char6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CharChar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TNadpis1">
    <w:name w:val="ET Nadpis 1"/>
    <w:next w:val="Normal"/>
    <w:qFormat/>
    <w:pPr>
      <w:widowControl/>
      <w:numPr>
        <w:ilvl w:val="0"/>
        <w:numId w:val="8"/>
      </w:numPr>
      <w:bidi w:val="0"/>
      <w:spacing w:before="100" w:after="100"/>
      <w:outlineLvl w:val="0"/>
    </w:pPr>
    <w:rPr>
      <w:rFonts w:ascii="Stone Sans CE;Times New Roman" w:hAnsi="Stone Sans CE;Times New Roman" w:eastAsia="Times New Roman" w:cs="Stone Sans CE;Times New Roman"/>
      <w:b/>
      <w:bCs/>
      <w:color w:val="00CCFF"/>
      <w:sz w:val="64"/>
      <w:szCs w:val="20"/>
      <w:lang w:val="pl-PL" w:bidi="ar-SA" w:eastAsia="zh-CN"/>
    </w:rPr>
  </w:style>
  <w:style w:type="paragraph" w:styleId="ETNadpis2">
    <w:name w:val="ET Nadpis 2"/>
    <w:basedOn w:val="Normal"/>
    <w:next w:val="Normal"/>
    <w:qFormat/>
    <w:pPr>
      <w:numPr>
        <w:ilvl w:val="0"/>
        <w:numId w:val="8"/>
      </w:numPr>
      <w:spacing w:before="120" w:after="0"/>
      <w:jc w:val="both"/>
      <w:outlineLvl w:val="1"/>
    </w:pPr>
    <w:rPr>
      <w:rFonts w:ascii="Stone Sans CE;Times New Roman" w:hAnsi="Stone Sans CE;Times New Roman" w:cs="Stone Sans CE;Times New Roman"/>
      <w:b/>
      <w:i/>
      <w:color w:val="0072AA"/>
      <w:sz w:val="40"/>
      <w:szCs w:val="40"/>
      <w:lang w:val="pl-PL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hek@vuppraha.cz" TargetMode="External"/><Relationship Id="rId3" Type="http://schemas.openxmlformats.org/officeDocument/2006/relationships/hyperlink" Target="http://www.vuppraha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06:00Z</dcterms:created>
  <dc:creator>klimovae</dc:creator>
  <dc:description/>
  <cp:keywords/>
  <dc:language>en-US</dc:language>
  <cp:lastModifiedBy>Stanislava Srpová</cp:lastModifiedBy>
  <cp:lastPrinted>2010-02-04T13:26:00Z</cp:lastPrinted>
  <dcterms:modified xsi:type="dcterms:W3CDTF">2010-09-03T09:28:00Z</dcterms:modified>
  <cp:revision>5</cp:revision>
  <dc:subject/>
  <dc:title>Č</dc:title>
</cp:coreProperties>
</file>