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highlight w:val="cyan"/>
          <w:u w:val="single"/>
        </w:rPr>
        <w:t>Přehled případů nesrovnalostí hlášených kontaktním bodem AFCOS na OLAF</w:t>
      </w:r>
      <w:r>
        <w:rPr>
          <w:b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Úvod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Evropskou  komisí byl zřízen, rozhodnutím č. 352/199 s účinností od 1.6.1999, úřad na ochranu finančních a ekonomických zájmů, jehož úkolem je účinně bojovat proti organizovanému zločinu, podvodům a všem dalším nezákonným aktivitám útočících na rozpočet Evropské unie.  Tento úřad je nazýván OLAF (Organisation de la Lutte Antifraude) a přijímá hlášení o zjištěných nesrovnalostech, tyto údaje eviduje a analyzuje. Na základě výsledků analýz doporučuje přijetí systémových opatření k minimalizaci rizika zneužití finančních prostředků z fondů E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 spolupráci s úřadem OLAF byla v České republice vytvořena koordinovaná struktura kontaktních bodů AFCOS (Anti-Fraud Coordinating Structure), jejímž centrálním kontaktním bodem je </w:t>
      </w:r>
      <w:r>
        <w:rPr>
          <w:b/>
          <w:szCs w:val="24"/>
          <w:u w:val="single"/>
        </w:rPr>
        <w:t>Centrální harmonizační jednotka na Ministerstvu financí</w:t>
      </w:r>
      <w:r>
        <w:rPr>
          <w:szCs w:val="24"/>
        </w:rPr>
        <w:t xml:space="preserve"> </w:t>
      </w:r>
      <w:r>
        <w:rPr>
          <w:color w:val="4F81BD"/>
          <w:szCs w:val="24"/>
        </w:rPr>
        <w:t>(</w:t>
      </w:r>
      <w:r>
        <w:fldChar w:fldCharType="begin"/>
      </w:r>
      <w:r>
        <w:rPr>
          <w:rStyle w:val="InternetLink"/>
          <w:szCs w:val="24"/>
          <w:color w:val="4F81BD"/>
        </w:rPr>
        <w:instrText xml:space="preserve"> HYPERLINK "http://www.mfcr.cz/cps/rde/xchg/mfcr/xsl/orgstru_37100.html" \l "book1"</w:instrText>
      </w:r>
      <w:r>
        <w:rPr>
          <w:rStyle w:val="InternetLink"/>
          <w:szCs w:val="24"/>
          <w:color w:val="4F81BD"/>
        </w:rPr>
        <w:fldChar w:fldCharType="separate"/>
      </w:r>
      <w:r>
        <w:rPr>
          <w:rStyle w:val="InternetLink"/>
          <w:color w:val="4F81BD"/>
          <w:szCs w:val="24"/>
        </w:rPr>
        <w:t>http://www.mfcr.cz/cps/rde/xchg/mfcr/xsl/orgstru_37100.html#book1</w:t>
      </w:r>
      <w:r>
        <w:rPr>
          <w:rStyle w:val="InternetLink"/>
          <w:szCs w:val="24"/>
          <w:color w:val="4F81BD"/>
        </w:rPr>
        <w:fldChar w:fldCharType="end"/>
      </w:r>
      <w:r>
        <w:rPr>
          <w:szCs w:val="24"/>
        </w:rPr>
        <w:t xml:space="preserve">). Kontaktní body AFCOS, zřízeny při řídících orgánech, zpracovávají a provádějí hlášení nesrovnalostí na vnější úrovni hlášení EK. </w:t>
      </w:r>
    </w:p>
    <w:p>
      <w:pPr>
        <w:pStyle w:val="Normal"/>
        <w:jc w:val="both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 xml:space="preserve">Definice nesrovnalosti je vymezena v </w:t>
      </w:r>
      <w:r>
        <w:rPr>
          <w:rFonts w:eastAsia="Times New Roman"/>
          <w:b/>
          <w:bCs/>
          <w:szCs w:val="24"/>
          <w:u w:val="single"/>
          <w:lang w:eastAsia="cs-CZ"/>
        </w:rPr>
        <w:t>Metodickém pokynu č.12</w:t>
      </w:r>
      <w:r>
        <w:rPr>
          <w:rFonts w:eastAsia="Times New Roman"/>
          <w:bCs/>
          <w:szCs w:val="24"/>
          <w:lang w:eastAsia="cs-CZ"/>
        </w:rPr>
        <w:t xml:space="preserve"> (</w:t>
      </w:r>
      <w:hyperlink r:id="rId2">
        <w:r>
          <w:rPr>
            <w:rStyle w:val="InternetLink"/>
            <w:rFonts w:eastAsia="Times New Roman"/>
            <w:bCs/>
            <w:color w:val="4F81BD"/>
            <w:szCs w:val="24"/>
            <w:lang w:eastAsia="cs-CZ"/>
          </w:rPr>
          <w:t>http://www.mfcr.cz/cps/rde/xchg/mfcr/xsl/verspr_kontrola_8577.html</w:t>
        </w:r>
      </w:hyperlink>
      <w:r>
        <w:rPr>
          <w:rFonts w:eastAsia="Times New Roman"/>
          <w:bCs/>
          <w:color w:val="4F81BD"/>
          <w:szCs w:val="24"/>
          <w:lang w:eastAsia="cs-CZ"/>
        </w:rPr>
        <w:t xml:space="preserve">) </w:t>
      </w:r>
      <w:r>
        <w:rPr>
          <w:rFonts w:eastAsia="Times New Roman"/>
          <w:bCs/>
          <w:szCs w:val="24"/>
          <w:lang w:eastAsia="cs-CZ"/>
        </w:rPr>
        <w:t xml:space="preserve"> </w:t>
      </w:r>
      <w:r>
        <w:rPr>
          <w:szCs w:val="24"/>
        </w:rPr>
        <w:t>Ministerstva financí:</w:t>
      </w:r>
    </w:p>
    <w:p>
      <w:pPr>
        <w:pStyle w:val="Normal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Nesrovnalostí“ se rozumí jakékoli porušení právního předpisu Společenství vyplývající z jednání nebo opomenutí hospodářského subjektu, v důsledku kterého je nebo by mohl být poškozen souhrnný rozpočet Společenství nebo rozpočty Společenstvím spravované, a to buď snížením nebo ztrátou příjmů z vlastních zdrojů vybíraných přímo ve prospěch Společenství, nebo formou neoprávněného výdaje</w:t>
      </w:r>
      <w:r>
        <w:rPr>
          <w:rStyle w:val="FootnoteCharacters"/>
          <w:rStyle w:val="FootnoteAnchor"/>
          <w:i/>
          <w:szCs w:val="24"/>
        </w:rPr>
        <w:footnoteReference w:id="2"/>
      </w:r>
      <w:r>
        <w:rPr>
          <w:i/>
          <w:szCs w:val="24"/>
        </w:rPr>
        <w:t>.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cs-CZ"/>
        </w:rPr>
      </w:pPr>
      <w:r>
        <w:rPr>
          <w:rFonts w:eastAsia="Times New Roman"/>
          <w:bCs/>
          <w:i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ymezení dalších pojmů je uvedeno v </w:t>
      </w:r>
      <w:r>
        <w:rPr>
          <w:rFonts w:eastAsia="Times New Roman"/>
          <w:b/>
          <w:szCs w:val="24"/>
          <w:u w:val="single"/>
          <w:lang w:eastAsia="cs-CZ"/>
        </w:rPr>
        <w:t>Metodice finančních toků a kontroly strukturálních fondů a Fondu soudržnosti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color w:val="4F81BD"/>
          <w:szCs w:val="24"/>
          <w:lang w:eastAsia="cs-CZ"/>
        </w:rPr>
        <w:t>(</w:t>
      </w:r>
      <w:hyperlink r:id="rId3">
        <w:r>
          <w:rPr>
            <w:rStyle w:val="InternetLink"/>
            <w:rFonts w:eastAsia="Times New Roman"/>
            <w:szCs w:val="24"/>
            <w:lang w:eastAsia="cs-CZ"/>
          </w:rPr>
          <w:t>http://www.mfcr.cz/cps/rde/xbcr/mfcr/Metodika_2007-2013_s_platnosti_od_15_01_10.pdf</w:t>
        </w:r>
      </w:hyperlink>
      <w:r>
        <w:rPr>
          <w:rFonts w:eastAsia="Times New Roman"/>
          <w:szCs w:val="24"/>
          <w:lang w:eastAsia="cs-CZ"/>
        </w:rPr>
        <w:t>).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Přehled případů nesrovnalostí hlášených kontaktním bodem AFCOS na OLAF: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 Vzdělávání pro konkurenceschopnos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  nesrovnalostí nahlášených na OLAF za </w:t>
      </w:r>
      <w:r>
        <w:rPr>
          <w:b/>
        </w:rPr>
        <w:t>1. čtvrtletí 2010</w:t>
      </w:r>
    </w:p>
    <w:p>
      <w:pPr>
        <w:pStyle w:val="Normal"/>
        <w:jc w:val="both"/>
        <w:rPr/>
      </w:pPr>
      <w:r>
        <w:rPr/>
        <w:t xml:space="preserve">Objem prostředků dotčených nesrovnalostí za 1. čtvrtletí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elková částka dotčená nesrovnalostí………….</w:t>
      </w:r>
      <w:r>
        <w:rPr>
          <w:b/>
        </w:rPr>
        <w:t>EUR 340 00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Z toho podíl EU ……………………………   EUR 289 00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Podíl SR ………………………………EUR   50 998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0 nesrovnalostí nahlášených na OLAF za </w:t>
      </w:r>
      <w:r>
        <w:rPr>
          <w:b/>
        </w:rPr>
        <w:t>2.čtvrtletí 2010</w:t>
      </w:r>
    </w:p>
    <w:p>
      <w:pPr>
        <w:pStyle w:val="Normal"/>
        <w:jc w:val="both"/>
        <w:rPr/>
      </w:pPr>
      <w:r>
        <w:rPr/>
        <w:t>Objem prostředků dotčených nesrovnalostí za 2.čtvrtletí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částka dotčená nesrovnalostí…………..</w:t>
      </w:r>
      <w:r>
        <w:rPr>
          <w:b/>
        </w:rPr>
        <w:t>EUR 161 76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Z toho podíl EU……………………………...EUR 137 5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Podíl SR ……………………………   EUR   24 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pisy typů nesrovnalost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nesení rady příslušného kraje zvolilo nový výklad hodnocení kritérií přijatelnosti předložených grantových projektů. Tento výklad byl v rozporu se stanovými kritérii hodnocení přijatelnosti uvedenými v Manuálu OPV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jemce provedl neoprávněný výdaj - převedl z projektového bankovního účtu finančních prostředky na rezervní fond. Tento fyzický převod byl proveden s úmyslem správného způsobu převodu účetního zůstatku dotace ke konci účetního období na rezervní fond. Převod dotace se měl uskutečnit pouze účetně, nikoli fyzic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ylně převedeny finanční prostředky z projektového účtu na provozní účet organiz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ušení pravidel týkajících se zadávání veřejných zakázek. Při zadávání zakázky malého rozsahu v zadávací dokumentaci na část zakázky byly uvedeny specifické požadavky na obchodní značky, dále specifická označení zboží a služeb. Příjemce v zadávací dokumentaci použil obchodní název užívaný konkrétním výrobcem, přesný typ procesoru u všech požadovaných notebooků, u jednoho typu notebooku dokonce přesnou značku grafické karty a typu procesor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ušení pravidel týkajících se zadávání veřejných zakázek. Příjemce vypsal 4 oddělená výběrová řízení v každé hodnotě 500.000 Kč na dodávku laboratorních zařízení. Na základě výběrových řízení byl vybrán jeden dodavatel a celková výše součtu veřejných zakázek činila 807.000 Kč. Od stejného dodavatele nakoupil příjemce další drobné zařízení a to v hodnotě 764.360 Kč a to již bez zadání výběrového řízení. Jedná se o chybně zadanou VZ, neboť tato obdobná a spolu související plnění měla být sečtena a zakázka měla být zadána na celkovou hodnotu 1.571.360 Kč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stovné – byly hrazeny výdaje na zahraniční cestu. Osoby, které se zúčastnily zahraniční cesty (členové realizačního týmu) dle pracovní náplně v projektu nemají vztah k cílové skupině a ani se nepodílí na výstupech projektu nebo není z uzavřené dohody o provedení činnosti zřejmé, jakým způsobem budou poznatky získané v rámci výjezdu uplatněny v práci s cílovou skupinou nebo při tvorbě metodik či vzdělávacích programů.  Jednalo se o nehospodárný a neefektivní výdaj, který byl vydán v rozporu s Příručkou pro příjemce finanční podpory z OP VK a Metodickým dopisem č.6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užití (překročení) finančních prostředků z kapitoly 1 Osobní výdaje nad rámec schváleného rozpočt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rámci výběrového řízení byl uzavřen smluvní vztah, v rozporu se zásadou transparentnosti, byl požadován nepřiměřený rozsah kvalifikačních předpokladů uchazečů při výběru dodavatelů, nebyly respektovány závazné Postupy pro zadávání zakázek z prostředků finanční podpory Z OP VK, dokumenty v rámci výběrového řízení nebyly podepsány statuárních orgánem. Smlouva byla uzavřena s uchazečem i přes nesplnění požadavků uvedených ve Výzvě k podání nabíd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způsobilý výdaj, služba uhrazená dopředu. Příjemce zahrnul do žádosti o platbu výdaj za správu a aktualizaci www stránek zaplacený na 29 měsíců dopředu, přičemž se nejednalo o zálohovou fakturu. Tímto byla porušena zásady hospodárnosti a efektiv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ušení pravidel pro zadávání veřejných zakázek – vyhlášená výběrová řízení nebyla uveřejněna na internetových stránkách poskytovatele dotace. Tímto způsobem bylo znemožněno potenciálním dodavatelům přihlásit se do výběrového řízení v souladu s principem volné soutěže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nutá záloha příjemci, který nemohl prokázat, že byla použita na výdaje související s projektem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 projektového účtu byla omylem uskutečněna platba nesouvisející s projektem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oprávněný výdaj – omylem provedena 2x stejná platb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účetnictví na projektu provedena operace nesouvisející s projektem. Účetnictví bylo opraveno avšak z projektového účtu odešlo na základě této chyby více prostředků, než mělo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dokumentace předložené k 1.monitorovací zprávě vyplynulo podezření, že příjemce při výběrovém řízení neoprávněně vyloučil některé z uchazečů. Tato skutečnost měla vliv na výběr dodavatele. Dále byly při zadání zakázky zveřejněny rozdílné verze výzvy a zadávací dokumentace na webu příjemce a na webu poskytovatele podpory. V případě záměny výzvy k podání nabídek není možné relevantně prokázat, že u všech potenciálních dodavatelů byl dodržen princip rovného zacházení, nediskriminace a netransparentnosti. V případě, kdy do zadávacího řízení vstoupily společnosti, které nebyly osloveny zadavatelem, je pravděpodobné, že postupovaly v souladu s verzí výzvy k podání nabídek dle znění výzvy k podání nabídek zveřejněné na webových stránkách Plzeňského kraje. V případě vyloučení uchazečů z důvodu překročení ceny v části zakázky, se jedná o pochybení, které je v rozporu s pravidly pro zadávání veřejných zakázek dle Příručky pro příjemce OPVK. Ve výzvě k podání nabídky byla v části 3 uvedena předpokládaná hodnota zakázky, která byla níže v textu stanovena jako maximální a v nabídce uchazečů nesměla být překročena. V případě, že cena části nabídky překročila předpokládanou hodnotu části zakázky, nemohla být z dalšího hodnocení vyloučena a musela být dále s ostatními nabídkami hodnocena. Postup vyloučení nabídky pro překročení dílčí předpokládané ceny části nabídky a zachování celkové předpokládané ceny nabídky byl chybný a ovlivnil tak konečný výběr dodavate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jemce v rámci 1. Monitorovacího období realizoval 6 výběrových řízení. Z podkladů doložených jako přílohy MZ vyplývá, že výběrová řízení nebyla v souladu s podmínkami, které stanovuje Příručka pro příjemce. Příjemce porušil článek VII. Odst. 6 Smlouvy o realizaci grantového projektu, jelikož nedodržel princip transparentnosti a princip rovného zacházení, stanovený v kapitole 7.1 Příručky pro příjemce OP VK verze l z 3.9.2008. Pořízené propagační letáky nebyly na základě výzvy k doplnění MZ ani při kontrole na místě doloženy k nahlédnutí. Příjemce porušil článek CII odst. 5 Smlouvy o realizaci grantového projektu, jelikož nezajistil uchování originálů materiálních výstupů projektu (letáků) uvedených ve výčtu v kapitole 12.2. Příručky pro příjemce OP VK verze 1 z 3.9.2008</w:t>
      </w:r>
    </w:p>
    <w:p>
      <w:pPr>
        <w:pStyle w:val="Odstavecseseznamem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 Vývoj a výzkum pro inov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 OP VaVpI nebyly doposud žádné nesrovnalosti, které by podléhaly povinnosti hlášení do vnějšího okruhu hlášení nesrovnal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 Vladimíra Dolejšková</w:t>
      </w:r>
    </w:p>
    <w:p>
      <w:pPr>
        <w:pStyle w:val="Normal"/>
        <w:jc w:val="both"/>
        <w:rPr/>
      </w:pPr>
      <w:r>
        <w:rPr/>
        <w:t>Dne 19. 8.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Článek 1 odst. 2 nařízení Rady č. 2988/199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75" w:after="90"/>
      <w:ind w:left="30" w:hanging="0"/>
    </w:pPr>
    <w:rPr>
      <w:rFonts w:eastAsia="Times New Roman"/>
      <w:color w:val="444444"/>
      <w:szCs w:val="24"/>
    </w:rPr>
  </w:style>
  <w:style w:type="paragraph" w:styleId="Footnote">
    <w:name w:val="Footnote Text"/>
    <w:basedOn w:val="Normal"/>
    <w:pPr>
      <w:autoSpaceDE w:val="false"/>
      <w:spacing w:lineRule="auto" w:line="240"/>
      <w:ind w:left="709" w:hanging="709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cps/rde/xchg/mfcr/xsl/verspr_kontrola_8577.html" TargetMode="External"/><Relationship Id="rId3" Type="http://schemas.openxmlformats.org/officeDocument/2006/relationships/hyperlink" Target="http://www.mfcr.cz/cps/rde/xbcr/mfcr/Metodika_2007-2013_s_platnosti_od_15_01_10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5:00Z</dcterms:created>
  <dc:creator>dolejskovav</dc:creator>
  <dc:description/>
  <cp:keywords/>
  <dc:language>en-US</dc:language>
  <cp:lastModifiedBy>ugh</cp:lastModifiedBy>
  <cp:lastPrinted>2010-09-06T07:32:00Z</cp:lastPrinted>
  <dcterms:modified xsi:type="dcterms:W3CDTF">2010-09-06T10:54:00Z</dcterms:modified>
  <cp:revision>16</cp:revision>
  <dc:subject/>
  <dc:title/>
</cp:coreProperties>
</file>