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dmínky realizace rekvalifikačních kurzů pro školy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teré realizují rekvalifikace v jiném oboru než tom, kter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ají zapsaný v rejstříku škol a školských zařízení nebo vysoká škola s akreditovaným jiným studijním programem podle zvláštního právního předpis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- rekvalifikace na jiný obor: </w:t>
      </w:r>
    </w:p>
    <w:p>
      <w:pPr>
        <w:pStyle w:val="Odstavecseseznamem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Škola musí podat žádost o akreditaci vzdělávacího programu MŠMT k pořádání rekvalifikačních kurzů na předepsaném formuláři vč. všech náležitostí (viz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žádost o akreditaci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. Rekvalifikace může být realizována až po udělení akreditace.</w:t>
      </w:r>
    </w:p>
    <w:p>
      <w:pPr>
        <w:pStyle w:val="Odstavecseseznamem"/>
        <w:spacing w:lineRule="auto" w:line="240"/>
        <w:ind w:left="71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Škola musí realizovat rekvalifikace v souladu s udělenou akreditací MŠMT. Musí tedy dodržovat všechny náležitosti stanovené v žádosti o akreditaci, dle které byla akreditace udělena </w:t>
      </w:r>
      <w:r>
        <w:rPr>
          <w:rFonts w:cs="Times New Roman" w:ascii="Times New Roman" w:hAnsi="Times New Roman"/>
          <w:sz w:val="24"/>
          <w:szCs w:val="24"/>
        </w:rPr>
        <w:t>(např. název pracovní činnosti a vzdělávacího programu, obsah učebního plánu a učebních osnov, minimální hodinový rozsah kurzu, vzor vydávaného osvědčení atd.).</w:t>
      </w:r>
    </w:p>
    <w:p>
      <w:pPr>
        <w:pStyle w:val="Odstavecseseznamem"/>
        <w:spacing w:lineRule="auto" w:line="240"/>
        <w:ind w:left="71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>, u které došlo ke změnám souvisejícím přímo se vzdělávacím zařízením (např. změna názvu a sídla společnosti), je povinno neprodleně tyto změny písemně oznámit a doložit (např. výpisem z živnostenského nebo obchodního rejstříku) na odbor dalšího vzdělávání MŠMT. V případě, že MŠMT na tuto změnu nereaguje, považuje se tato změna za akceptovanou. V případě, že změna nebyla řádně doložena nebo nelze akceptovat, je vzdělávací zařízení ministerstvem kontaktová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>, u které došlo ke změnám souvisejícím přímo s realizací akreditovaných rekvalifikačních kurzů oproti podané žádosti (např. změna prostorů pro výuku, změna lektorů…), je povinno neprodleně tyto změny písemně oznámit a doložit (např. zaslat novou nájemní smlouvu) na odbor dalšího vzdělávání MŠMT. V případě, že MŠMT na tuto změnu nereaguje, považuje se tato změna za akceptovanou. V případě, že změna nebyla řádně doložena nebo nelze akceptovat, je vzdělávací zařízení ministerstvem kontaktová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uchovávat doklady o nejvyšším dosaženém vzdělání účastníků rekvalifikace. Vstupní předpoklad je možné doložit kopií vysvědčení o dosaženém vzdělání nebo podepsaným čestným prohlášením frekventanta o jeho nejvyšším ukončeném vzděl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vést takovou dokumentaci o kurzu, na základě které by bylo možné ověřit skutečně odučené předměty, jejich hodinovou dotaci a jméno a podpis vyučujícího lektora (např. třídní knihu). Tuto dokumentaci je nutné uchovávat po dobu platnosti udělené akredit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uchovávat vydávané doklady o úspěšném absolvování realizovaných kurzů (např. osvědčení o rekvalifikaci), které je nutné uchovávat po celou dobu existence vzdělávacího za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>, která pořádá praktickou výuku nebo praxi, musí zabezpečit, aby byla realizována pod dohledem lektor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může konat závěrečnou zkoušku, pakliže absolvoval nejméně 80% vzdělá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zadost-o-akredita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1:00Z</dcterms:created>
  <dc:creator>vlckoval</dc:creator>
  <dc:description/>
  <cp:keywords/>
  <dc:language>en-US</dc:language>
  <cp:lastModifiedBy>fuksovam</cp:lastModifiedBy>
  <dcterms:modified xsi:type="dcterms:W3CDTF">2010-09-06T13:10:00Z</dcterms:modified>
  <cp:revision>3</cp:revision>
  <dc:subject/>
  <dc:title/>
</cp:coreProperties>
</file>