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6115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6"/>
          <w:lang w:val="cs-CZ"/>
        </w:rPr>
      </w:pPr>
      <w:r>
        <w:rPr>
          <w:rFonts w:eastAsia="Arial Narrow" w:cs="Arial Narrow" w:ascii="Arial Narrow" w:hAnsi="Arial Narrow"/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Div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Číslo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C/10/288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ázev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onery, náplně a příslušenství pro projekty MU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cs-CZ"/>
              </w:rPr>
              <w:t>Název programu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lang w:val="cs-CZ"/>
              </w:rPr>
              <w:t>Operační program Vzdělávání pro konkurenceschopnost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atum vyhlášení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26. července 2010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davate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Masarykova univerzit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Žerotínovo náměstí 9, 601 77 Brn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IČ 00216224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DIČ CZ0021622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egistrační čísla projektů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CZ.1.07/2.2.00/07.0442 (CJV MU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Z.1.07/2.2.00/07.0133, ROZV/CSM30/2010 (SPSSN MU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Z.1.07/2.3.00/09.0192 (RMU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Výsledek výzvy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cs-CZ"/>
              </w:rPr>
              <w:t>V souladu s podmínkami zadávací dokumentace byl pro každou část výzvy vybrána vítězná nabídka samostatn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část 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Název/obchodní firma vybraného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uma spol. s r. 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Sídlo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tala Staška 53a, 140 00 Praha 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Osoba oprávněná jednat jménem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Daniela Sýkor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IČ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639954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část I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Název/obchodní firma vybraného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Ribbon, s. r. 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Sídlo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Kaštanová 34, 620 00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Osoba oprávněná jednat jménem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Jiří Stepa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IČ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6072122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část II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Název/obchodní firma vybraného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onersystem s. r. 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Sídlo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1. Máje 1526, 703 00 Ostrava-Vítkov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Osoba oprávněná jednat jménem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Martin Valchá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i/>
                <w:sz w:val="24"/>
                <w:lang w:val="cs-CZ"/>
              </w:rPr>
              <w:t>IČ dodavatele:</w:t>
            </w:r>
            <w:r>
              <w:rPr>
                <w:rFonts w:cs="Arial Narrow" w:ascii="Arial Narrow" w:hAnsi="Arial Narrow"/>
                <w:sz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268425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www.msmt.cz. 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Boris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jmení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ča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ca@rect.muni.cz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+420 607 983 427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5:00Z</dcterms:created>
  <dc:creator>Janca</dc:creator>
  <dc:description/>
  <cp:keywords/>
  <dc:language>en-US</dc:language>
  <cp:lastModifiedBy>Janca</cp:lastModifiedBy>
  <cp:lastPrinted>2010-07-20T13:44:00Z</cp:lastPrinted>
  <dcterms:modified xsi:type="dcterms:W3CDTF">2010-08-23T14:31:00Z</dcterms:modified>
  <cp:revision>7</cp:revision>
  <dc:subject/>
  <dc:title>Výzva k podání nabídek - 3HS - na MŠMT</dc:title>
</cp:coreProperties>
</file>