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teré realizují rekvalifikace v jiném oboru než tom, 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zapsaný v rejstříku škol a školských zařízení nebo vysoká škola s akreditovaným ji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jiný obor: 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dost o 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Rekvalifikace může být realizována až po udělení akreditace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realizovat rekvalifikace v souladu s udělenou akreditací MŠMT. Musí tedy dodržovat všechny náležitosti stanovené v žádosti o akreditaci, dle které byla akreditace udělena </w:t>
      </w:r>
      <w:r>
        <w:rPr>
          <w:rFonts w:cs="Times New Roman" w:ascii="Times New Roman" w:hAnsi="Times New Roman"/>
          <w:sz w:val="24"/>
          <w:szCs w:val="24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e vzdělávacím zařízením (např. změna názvu a sídla společnosti), je povinno neprodleně tyto změny písemně oznámit a doložit (např. výpisem z živnostenského nebo obchodního rejstříku) odboru dalšího vzdělávání MŠMT. V případě, že MŠMT na tuto změnu nereaguje, považuje se tato změna za akceptovanou. V případě, že změna nebyla řádně doložena nebo 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 realizací akreditovaných rekvalifikačních kurzů oproti podané žádosti (např. změna prostorů pro výuku, změna lektorů…), je povinno neprodleně tyto změny písemně oznámit a doložit (např. zaslat novou nájemní smlouvu) na odbor dalšího vzdělávání MŠMT. V případě, že MŠMT na tuto změnu nereaguje, považuje se tato změna za akceptovanou. V případě, že změna nebyla řádně doložena nebo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o kurzu, na základě které by bylo možné ověřit skutečně odučené předměty, jejich hodinovou dotaci a jméno a 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která pořádá praktickou výuku nebo praxi, musí zabezpečit, aby byla realizována pod dohledem lektor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0-09-06T13:48:00Z</dcterms:modified>
  <cp:revision>5</cp:revision>
  <dc:subject/>
  <dc:title/>
</cp:coreProperties>
</file>