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.1.07/1.3.12/01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Religionistické a filosofické vzdělávací centr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í externích auditů projek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0.9.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20.9.2010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mětem zakázky je provedení povinných externích auditů výše uvedených projektů. Audit musí být proveden u všech subjektů zapojených do realizace daného projektu najednou, tzn. pro projekt Religionistické a filosofické vzdělávací centrum, reg. č. CZ .1.07/1.3.12/01.0007 u příjemce dotace (Univerzita Pardubice) a pro projekt Rozvoj pedagogických a manažerských kompetencí zaměstnanců Univerzity Pardubice, reg.č. CZ.1.07/2.2.00/07.0103 u příjemce dotace a u partnera projektu, kterým je Centrum andragogiky s.r.o., Škroupova 631, 500 02 Hradec Králové, IČ: </w:t>
            </w:r>
            <w:r>
              <w:rPr>
                <w:rStyle w:val="Platne1"/>
              </w:rPr>
              <w:t>274 89 69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drobnější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666,- Kč bez DPH (195 199,20 Kč vč. DPH) z toho:</w:t>
            </w:r>
          </w:p>
          <w:p>
            <w:pPr>
              <w:pStyle w:val="Normal"/>
              <w:jc w:val="both"/>
              <w:rPr/>
            </w:pPr>
            <w:r>
              <w:rPr/>
              <w:t>u projektu CZ.1.07/2.2.00/07.0103: 79 333,- Kč bez DPH (95 199,60 Kč vč. DPH)</w:t>
            </w:r>
          </w:p>
          <w:p>
            <w:pPr>
              <w:pStyle w:val="Normal"/>
              <w:jc w:val="both"/>
              <w:rPr/>
            </w:pPr>
            <w:r>
              <w:rPr/>
              <w:t>u projektu CZ .1.07/1.3.12/01.0007:83 333,- Kč bez DPH (99 999,6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vedené předpokládané hodnoty jsou maximální a </w:t>
            </w:r>
            <w:r>
              <w:rPr>
                <w:u w:val="single"/>
              </w:rPr>
              <w:t>nepřekročitel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y projektů budou ukončeny nejpozději do 1 měsíce od ukončení realizace jednotlivých projektů: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, reg.č. CZ.1.07/2.2.00/07.0103 -  do 30.6.2011,</w:t>
            </w:r>
          </w:p>
          <w:p>
            <w:pPr>
              <w:pStyle w:val="Normal"/>
              <w:jc w:val="both"/>
              <w:rPr/>
            </w:pPr>
            <w:r>
              <w:rPr/>
              <w:t>Religionistické a filosofické vzdělávací centrum, reg. č. CZ .1.07/1.3.12/01.0007 –  31.7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ditorské zprávy k auditům jednotlivých projektů musí být dodány příjemci dotace nejpozději do 5 pracovních dnů od ukončení auditů jednotlivých projekt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y projektů se uskuteční v místě sídla řešitelských tým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jekt CZ.1.07/2.2.00/07.0103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Univerzita Pardubice, Studentská 95, 532 10 Pardubice (projektové účetnictví příjemce)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Centra andragogiky, s.r.o., Škroupova 631, 500 02 Hradec Králové (projektové účetnictví partnera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jekt CZ .1.07/1.3.12/01.0007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iverzita Pardubice, Studentská 97, 532 10 Pardub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9:00 hod. do 15,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13"/>
              <w:jc w:val="both"/>
              <w:rPr/>
            </w:pPr>
            <w:r>
              <w:rPr/>
              <w:t xml:space="preserve">Základním hodnotícím kriteriem je </w:t>
            </w:r>
            <w:r>
              <w:rPr>
                <w:b/>
              </w:rPr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je uveden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 a profesních a technických kvalifikačních předpokladů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) 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2) Profes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3) Technické kvalifikační předpoklad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kupní smlouvy, který je přílohou č. 5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 k povinnosti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plněním předmětu smlouvy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výběrové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6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8:00Z</dcterms:created>
  <dc:creator>klimovae</dc:creator>
  <dc:description/>
  <cp:keywords/>
  <dc:language>en-US</dc:language>
  <cp:lastModifiedBy>David Petr</cp:lastModifiedBy>
  <cp:lastPrinted>2010-09-06T10:05:00Z</cp:lastPrinted>
  <dcterms:modified xsi:type="dcterms:W3CDTF">2010-09-07T05:59:00Z</dcterms:modified>
  <cp:revision>13</cp:revision>
  <dc:subject/>
  <dc:title/>
</cp:coreProperties>
</file>