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rozpočtů jednotlivých projektů v 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6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Rozvoj pedagogických a manažerských kompetencí zaměstnanců Univerzity Pardubic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Zkrácený název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ROPA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Registrační číslo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CZ.1.07/2.2.00/07.010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Operační program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Vzdělávání pro konkurenceschopnost, oblast podpory 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oskytovatel dotace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Celková výše rozpočtu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 460 832,2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Výše rozpočtu řešitele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6 805 479,8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Výše rozpočtu partnera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 655 352,4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Struktura rozpočtu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osobní náklad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5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cestovn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zařízení a vybavení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režijní náklady (místní kancelář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služ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1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přímá podpo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1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náklady vyplývající ze smlouv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/>
              <w:tab/>
              <w:t>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0"/>
                <w:szCs w:val="20"/>
              </w:rPr>
              <w:t xml:space="preserve">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říručkou pro příjemce finanční podpory z OP Vzdělávání pro konkurenceschopnost – verze 2 z 15. 4.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6"/>
      </w:tblGrid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istické a filosofické vzdělávací centru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Zkrácený název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RaF Centru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Registrační číslo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 .1.07/1.3.12/01.000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Operační program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Vzdělávání pro konkurenceschopnost, oblast podpory 1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oskytovatel dotace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Doba realizace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 1. 2009 – 30. 6. 20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Celková výše rozpočtu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7 914 058,65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Struktura rozpočtu projektu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osobní náklad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5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cestovn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zařízení a vybavení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1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režijní náklady (místní kancelář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služb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1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přímá podpor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/>
              <w:t>náklady vyplývající ze smlouv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  <w:tab w:val="left" w:pos="1200" w:leader="none"/>
              </w:tabs>
              <w:rPr/>
            </w:pPr>
            <w:r>
              <w:rPr/>
              <w:tab/>
              <w:t>5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0"/>
                <w:szCs w:val="20"/>
              </w:rPr>
              <w:t xml:space="preserve">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120"/>
              <w:ind w:left="368" w:hanging="238"/>
              <w:rPr/>
            </w:pPr>
            <w:r>
              <w:rPr/>
              <w:t>Příručkou pro příjemce finanční podpory z OP VK -  verze 1 z 3.9.2008  – v projektu používána od 1.1.2009 do 14.4.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120"/>
              <w:ind w:left="368" w:hanging="238"/>
              <w:rPr/>
            </w:pPr>
            <w:r>
              <w:rPr/>
              <w:t xml:space="preserve">Příručkou pro příjemce finanční podpory z OP VK - verze 2 z 15.4.2009 – v projektu používána od 15.4.2009 do 29.10.2009, po podepsání dodatku č. 2 ke Smlouvě o realizaci  grantového projektu znovu používána verze 2 Příručky pro příjemce finanční podpory z OP VK od 14.12.2009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říručkou pro příjemce finanční podpory z OP VK - verze 3 z 30.10.2009 – v projektu používána od 30.10.2009 do 13.12.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lkapitola">
    <w:name w:val="hl kapitola"/>
    <w:basedOn w:val="Contents1"/>
    <w:qFormat/>
    <w:pPr>
      <w:numPr>
        <w:ilvl w:val="0"/>
        <w:numId w:val="1"/>
      </w:numPr>
      <w:tabs>
        <w:tab w:val="clear" w:pos="708"/>
        <w:tab w:val="left" w:pos="426" w:leader="none"/>
        <w:tab w:val="right" w:pos="9062" w:leader="dot"/>
      </w:tabs>
      <w:spacing w:before="120" w:after="120"/>
    </w:pPr>
    <w:rPr>
      <w:b/>
      <w:bCs/>
      <w:caps/>
    </w:rPr>
  </w:style>
  <w:style w:type="paragraph" w:styleId="Podkapitola">
    <w:name w:val="podkapitol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autoSpaceDE w:val="false"/>
      <w:jc w:val="both"/>
    </w:pPr>
    <w:rPr>
      <w:b/>
    </w:rPr>
  </w:style>
  <w:style w:type="paragraph" w:styleId="Podpodkapitola">
    <w:name w:val="podpodkapitola"/>
    <w:basedOn w:val="Podkapitola"/>
    <w:qFormat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UPa</dc:creator>
  <dc:description/>
  <cp:keywords/>
  <dc:language>en-US</dc:language>
  <cp:lastModifiedBy>Alena Tomolová</cp:lastModifiedBy>
  <dcterms:modified xsi:type="dcterms:W3CDTF">2010-09-06T07:55:00Z</dcterms:modified>
  <cp:revision>3</cp:revision>
  <dc:subject/>
  <dc:title>Dodatečné informace k projektům</dc:title>
</cp:coreProperties>
</file>