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  <w:tab/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vedení externích auditů projekt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chazeč:          Obchodní firma nebo náz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případě, že podává nabídku více dodavatelů, uvedou se všichni členové (dodavatelé) sdružení a reprezentant sdruž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případě, že podává nabídku více dodavatelů, uvede se sídlo reprezentanta sdruž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 případě, že nabídku podává více dodavatelů, uvedou se statutární zástupci reprezentanta sdruž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případě, že podává nabídku více dodavatelů, uvede se IČO a DIČ reprezentanta sdruž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abídková cen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elková výše nabídkové ceny vč. DP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atum: ……………………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razítko a podpis osoby oprávněné jednat jménem či za uchazeče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7:00Z</dcterms:created>
  <dc:creator>UPa</dc:creator>
  <dc:description/>
  <cp:keywords/>
  <dc:language>en-US</dc:language>
  <cp:lastModifiedBy>Alena Tomolová</cp:lastModifiedBy>
  <cp:lastPrinted>2010-09-06T10:20:00Z</cp:lastPrinted>
  <dcterms:modified xsi:type="dcterms:W3CDTF">2010-09-06T08:20:00Z</dcterms:modified>
  <cp:revision>3</cp:revision>
  <dc:subject/>
  <dc:title>    </dc:title>
</cp:coreProperties>
</file>