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ové cen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Veřejná zakázka malého rozsahu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vedení externích auditů projektů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Zadavatel:        </w:t>
      </w:r>
      <w:r>
        <w:rPr>
          <w:b/>
        </w:rPr>
        <w:t xml:space="preserve">Univerzita Pardubice, Studentská 95, 532 10 Pardubic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1301"/>
        <w:gridCol w:w="928"/>
        <w:gridCol w:w="129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rojek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ena bez DPH (Kč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PH  (Kč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Rozvoj pedagogických a manažerských kompetencí zaměstnanců Univerzity Pardubice, reg.č. CZ.1.07/2.2.00/07.0103 </w:t>
            </w:r>
            <w:r>
              <w:rPr>
                <w:vertAlign w:val="superscript"/>
              </w:rPr>
              <w:t>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Religionistické a filosofické vzdělávací centrum, reg. č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Z .1.07/1.3.12/01.0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elk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*nacenění včetně provedení auditu u partne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d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 podpi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>Jméno,příjmení osoby oprávněné jednat jménem či za uchazeč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2:00Z</dcterms:created>
  <dc:creator>UPa</dc:creator>
  <dc:description/>
  <cp:keywords/>
  <dc:language>en-US</dc:language>
  <cp:lastModifiedBy>Alena Tomolová</cp:lastModifiedBy>
  <cp:lastPrinted>2010-09-06T10:19:00Z</cp:lastPrinted>
  <dcterms:modified xsi:type="dcterms:W3CDTF">2010-09-06T08:19:00Z</dcterms:modified>
  <cp:revision>6</cp:revision>
  <dc:subject/>
  <dc:title>    </dc:title>
</cp:coreProperties>
</file>