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ins w:id="0" w:author="David Petr" w:date="2010-09-07T08:36:00Z">
              <w:r>
                <w:rPr>
                  <w:rFonts w:cs="Arial Narrow" w:ascii="Arial Narrow" w:hAnsi="Arial Narrow"/>
                  <w:b/>
                </w:rPr>
                <w:t>C/10/354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15.0187; CZ.1.07/2.2.00/15.0214; CZ.1.07/2.2.00/15.0224; CZ.1.07/2.2.00/15.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ce studijního programu všeobecného lékařství s rozšířenou výukou pediatri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yšování kvality praktické výuky v ošetřovatelství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yšování IT gramotnosti zaměstnanců vybraných fakult M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ická biochemie – inovovaná interaktivní výuka e-learning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kup výpočetní techniky pro projekty OPV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však není zadávána postupem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, Lékařs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nice 5, 625 00 Brno-Bohu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ěkan Lékařské fakul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dekan@med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1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Blanka Přikrylová, 549495095, bprikryl@med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9.2010 do 16.00 ho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Předmětem veřejné zakázky je </w:t>
            </w:r>
            <w:r>
              <w:rPr>
                <w:rFonts w:cs="Arial Narrow" w:ascii="Arial Narrow" w:hAnsi="Arial Narrow"/>
                <w:b/>
              </w:rPr>
              <w:t>dodávka a instalace výpočetní techniky a další techni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zadavatelem specifikovaných obchodních podmínek., podrobná specifikace předmětu plnění je uvedena v příloze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pro </w:t>
            </w:r>
            <w:r>
              <w:rPr>
                <w:rFonts w:cs="Arial Narrow" w:ascii="Arial Narrow" w:hAnsi="Arial Narrow"/>
                <w:sz w:val="22"/>
                <w:szCs w:val="22"/>
              </w:rPr>
              <w:t>ve struktuř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loze 1  budou taktéž uvedeny ceny za jednotlivé položky, a to přesně dle předepsaného členění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ými podmínkami se rozumí charakteristiky a požadavky na služby, stanovené objektivně a jednoznačně způsobem,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chnické podmínky jsou v celém rozsahu promítnuty do specifikace předmětu plnění v příloze 1 návrhu kupní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se v technických podmínkách vyskytnou obchodní názv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ěkterých výrobků nebo služeb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3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ékařská fakul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nice 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 00 Brno - Bohu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ékařská fakul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Blanka Přikryl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nice 5, pavilon A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625 00 Brno - Bohu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a obálku napište text „</w:t>
            </w:r>
            <w:r>
              <w:rPr>
                <w:rFonts w:cs="Arial Narrow" w:ascii="Arial Narrow" w:hAnsi="Arial Narrow"/>
                <w:u w:val="single"/>
              </w:rPr>
              <w:t xml:space="preserve">Nákup výpočetní techniky pro projekty OPVK </w:t>
            </w:r>
            <w:r>
              <w:rPr>
                <w:rFonts w:cs="Arial Narrow" w:ascii="Arial Narrow" w:hAnsi="Arial Narrow"/>
              </w:rPr>
              <w:t>– NEOTVÍRAT“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hůta pro podání nabídek: 7.9.2010 do 16.00 hod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Otvírání obálek proběhne dne  9. září 2010 ve 14:00 hod</w:t>
            </w:r>
            <w:r>
              <w:rPr>
                <w:rFonts w:cs="Arial Narrow" w:ascii="Arial Narrow" w:hAnsi="Arial Narrow"/>
                <w:u w:val="single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ancelář 332, 3. patro, Kamenice 5, pavilon A17; 625 00 Brno - Bohuni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 je nejnižší cena bez DPH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adatel je povinen prokázat splnění základních a  profesních kvalifikačních předpokladů dodavatele:</w:t>
            </w:r>
          </w:p>
          <w:p>
            <w:pPr>
              <w:pStyle w:val="Odstavecseseznamem"/>
              <w:numPr>
                <w:ilvl w:val="3"/>
                <w:numId w:val="5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splní základní kvalifikační předpoklady čestným prohlášením v souladu se zadávací dokumentací – příloha 2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60 dnů od skončení lhůty pro podání nabídek. Uchazeč, jehož nabídka bude vybrána jako nejvýhodnější, je však svojí nabídkou vázán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Požadavek na písemnou formu je považován za splněný tehdy, pokud je nabídka podepsána osobou oprávněnou jednat jménem uchazeče nebo zplnomocněným zástupcem uchazeč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přílohy 1 smlouvy předlohu v příloze A zadávací dokumentace a současně přiložil konkrétní specifikaci dodávaného zboží jako přílohu 2 návrh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jméně však do roku 2025 a po tuto dobu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spacing w:lineRule="auto" w:line="264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1 návrhu smlouvy – podrobná specifikace předmětu plnění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a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kr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rikryl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495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114300</wp:posOffset>
          </wp:positionH>
          <wp:positionV relativeFrom="paragraph">
            <wp:posOffset>-4495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ascii="Times" w:hAnsi="Times" w:eastAsia="Times" w:cs="Times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med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2:00Z</dcterms:created>
  <dc:creator>klimovae</dc:creator>
  <dc:description/>
  <cp:keywords/>
  <dc:language>en-US</dc:language>
  <cp:lastModifiedBy>David Petr</cp:lastModifiedBy>
  <cp:lastPrinted>2010-02-24T14:57:00Z</cp:lastPrinted>
  <dcterms:modified xsi:type="dcterms:W3CDTF">2010-09-07T06:50:00Z</dcterms:modified>
  <cp:revision>6</cp:revision>
  <dc:subject/>
  <dc:title>Výzva k podání nabídek</dc:title>
</cp:coreProperties>
</file>