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Číslo zakázky</w:t>
            </w:r>
            <w:r>
              <w:rPr>
                <w:rFonts w:cs="Arial Narrow" w:ascii="Arial Narrow" w:hAnsi="Arial Narrow"/>
              </w:rPr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ins w:id="0" w:author="David Petr" w:date="2010-09-07T09:02:00Z">
              <w:r>
                <w:rPr>
                  <w:rFonts w:cs="Arial Narrow" w:ascii="Arial Narrow" w:hAnsi="Arial Narrow"/>
                </w:rPr>
                <w:t>C/10/354</w:t>
              </w:r>
            </w:ins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.1.07/2.2.00/15.0187; CZ.1.07/2.2.00/15.0214; CZ.1.07/2.2.00/15.0224; CZ.1.07/2.2.00/15.00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ovace studijního programu všeobecného lékařství s rozšířenou výukou pediatri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Zvyšování kvality praktické výuky v ošetřovatelství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yšování IT gramotnosti zaměstnanců vybraných fakult M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inická biochemie – inovovaná interaktivní výuka e-learning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kup výpočetní techniky pro projekty OPVK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ato výzva k podání nabídek obsahuje zadávací podmínky pro výše jmenovanou veřejnou zakázku a tvoří zadávací dokumentaci této veřejné zakázky. V dalším textu je označována jako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ředmět zakázky (</w:t>
            </w:r>
            <w:r>
              <w:rPr>
                <w:rFonts w:cs="Arial Narrow" w:ascii="Arial Narrow" w:hAnsi="Arial Narrow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řejná zakázka malého rozsahu na dodáv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ávací řízení malého rozsahu podle § 12 odst. 3 zákona č. 137/2006 Sb., o veřejných zakázkách, ve znění pozdějších předpisů. Tato veřejná zakázka malého rozsahu na dodávky však není zadávána postupem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9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arykova univerzita, Lékařská fakul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enice 5, 625 00 Brno-Bohu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Osoba oprávněná jednat jménem zadavatele</w:t>
            </w:r>
            <w:r>
              <w:rPr>
                <w:rFonts w:cs="Arial Narrow" w:ascii="Arial Narrow" w:hAnsi="Arial Narrow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 MUDR. Jiří Mayer, CSc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ěkan Lékařské fakult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</w:rPr>
                <w:t>dekan@med.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9 49 13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Kontaktní osoba zadavatele</w:t>
            </w:r>
            <w:r>
              <w:rPr>
                <w:rFonts w:cs="Arial Narrow" w:ascii="Arial Narrow" w:hAnsi="Arial Narrow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. Blanka Přikrylová, 549495095, bprikryl@med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Lhůta pro podávání nabídek</w:t>
            </w:r>
            <w:r>
              <w:rPr>
                <w:rFonts w:cs="Arial Narrow" w:ascii="Arial Narrow" w:hAnsi="Arial Narrow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9.2010 do 16.00 hod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Předmětem veřejné zakázky je </w:t>
            </w:r>
            <w:r>
              <w:rPr>
                <w:rFonts w:cs="Arial Narrow" w:ascii="Arial Narrow" w:hAnsi="Arial Narrow"/>
                <w:b/>
              </w:rPr>
              <w:t>dodávka a instalace výpočetní techniky a další technik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 zadavatelem specifikovaných obchodních podmínek., podrobná specifikace předmětu plnění je uvedena v příloze 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bchodní podmínky včetně platebních podmínek a podmínky, za nichž je možno překročit výši nabídkové cen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nění veřejné zakázky je požadováno za obchodních podmínek (včetně platebních podmínek), specifikovaných v návrhu kupní smlouvy, obsaženém v příloze A zadávací dokumentace. Obchodní podmínky jsou pro uchazeče závazné a nemohou být žádným způsobem měněny či doplňovány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ová cena bude stanovena absolutní částkou v české měně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pro </w:t>
            </w:r>
            <w:r>
              <w:rPr>
                <w:rFonts w:cs="Arial Narrow" w:ascii="Arial Narrow" w:hAnsi="Arial Narrow"/>
                <w:sz w:val="22"/>
                <w:szCs w:val="22"/>
              </w:rPr>
              <w:t>ve struktuř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včetně DP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 příloze 1  budou taktéž uvedeny ceny za jednotlivé položky, a to přesně dle předepsaného členění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plátci DPH uvedou celkovou cenu bez  DPH i s DPH ve stejné výši společně s informací, že nejsou plátci DPH.</w:t>
            </w:r>
          </w:p>
          <w:p>
            <w:pPr>
              <w:pStyle w:val="Normal"/>
              <w:ind w:left="5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musí obsahovat veškeré nutné náklady k řádné realizaci předmětu veřejné zakázky – viz obchodní podmínky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 příloze A zadávací dokumentac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nebude poskytovat žádné zálohy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kročení nebo snížení nabídkové ceny je možné pouze v případě, že v období mezi předložením nabídky uchazeče, jehož nabídka byla vyhodnocena jako nejvýhodnější, a podpisem smlouvy na plnění dojde ke změnám sazeb DPH. V takovém případě bude celková nabídková cena upravena podle výše sazeb DPH, platných v době podpisu smlou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chnické podmín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chnickými podmínkami se rozumí charakteristiky a požadavky na služby, stanovené objektivně a jednoznačně způsobem, vyjadřujícím účel využití požadovaného plnění zamýšlený zadavatelem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Technické podmínky jsou v celém rozsahu promítnuty do specifikace předmětu plnění v příloze 1 návrhu kupní smlou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kud se v technických podmínkách vyskytnou obchodní názv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ěkterých výrobků nebo služeb, případně jiná označení či vyobrazení, mající vztah ke konkrétnímu dodavateli, jedná se o pouhé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3"/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0 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p zakáz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dná se o veřejnou zakázku malého rozsahu, zadávanou v souladu s ust. § 18 odst. 3 zákona č. 137/2006 Sb., o veřejných zakázkách, ve znění pozdějších předpisů (dále jen zákon), postupem mimo režim zákona, a pravidly Operačního programu Vzdělávání pro konkurenceschopnost (dostupných na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koment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. § 26 odst. 5 věta druhá zákona, přestože se v této zadávací dokumentaci odkazuje na ustanovení záko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hůta dodání</w:t>
            </w:r>
            <w:r>
              <w:rPr>
                <w:rFonts w:cs="Arial Narrow" w:ascii="Arial Narrow" w:hAnsi="Arial Narrow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rmín realizace:  max. do 30 dnů od podpisu smlouvy oběma smluvními stranami.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ékařská fakul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enice 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5 00 Brno - Bohuni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ísta dodání/převzetí nabídky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ékařská fakul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. Blanka Přikrylov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enice 5, pavilon A1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625 00 Brno - Bohuni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Na obálku napište text „</w:t>
            </w:r>
            <w:r>
              <w:rPr>
                <w:rFonts w:cs="Arial Narrow" w:ascii="Arial Narrow" w:hAnsi="Arial Narrow"/>
                <w:u w:val="single"/>
              </w:rPr>
              <w:t xml:space="preserve">Nákup výpočetní techniky pro projekty OPVK </w:t>
            </w:r>
            <w:r>
              <w:rPr>
                <w:rFonts w:cs="Arial Narrow" w:ascii="Arial Narrow" w:hAnsi="Arial Narrow"/>
              </w:rPr>
              <w:t>– NEOTVÍRAT“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Lhůta pro podání nabídek: 7.9.2010 do 16.00 hod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Otvírání obálek proběhne dne  9. září 2010 ve 14:00 hod</w:t>
            </w:r>
            <w:r>
              <w:rPr>
                <w:rFonts w:cs="Arial Narrow" w:ascii="Arial Narrow" w:hAnsi="Arial Narrow"/>
                <w:u w:val="single"/>
              </w:rPr>
              <w:t>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kancelář 332, 3. patro, Kamenice 5, pavilon A17; 625 00 Brno - Bohunic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Hodnotící kritéria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ladním hodnotícím kritériem pro zadání veřejné zakázky  je nejnižší cena bez DPH.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5"/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adatel je povinen prokázat splnění základních a  profesních kvalifikačních předpokladů dodavatele:</w:t>
            </w:r>
          </w:p>
          <w:p>
            <w:pPr>
              <w:pStyle w:val="Odstavecseseznamem"/>
              <w:numPr>
                <w:ilvl w:val="3"/>
                <w:numId w:val="5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splní základní kvalifikační předpoklady čestným prohlášením v souladu se zadávací dokumentací – příloha 2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textAlignment w:val="top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textAlignment w:val="top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pisem z obchodního rejstříku, pokud je v něm zapsán, či výpisem z jiné obdobné evidence pokud je v ní zapsán, 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textAlignment w:val="top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ladem o oprávnění k podnikání podle zvláštních právních předpisů v rozsahu odpovídajícím předmětu veřejné zakázky (doložení přísl. živnostenského oprávnění).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Tyto doklady musí  být předloženy v originále či v úředně ověřené kopii, výpis z obchodního rejstříku nesmí být ke dni podání nabídky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žadavek na uvedení kontaktní osoby uchazeče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žadavek na písemnou formu nabídky </w:t>
            </w:r>
            <w:r>
              <w:rPr>
                <w:rFonts w:cs="Arial Narrow" w:ascii="Arial Narrow" w:hAnsi="Arial Narrow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 pojmem n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 rozumí n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ávrh smlouvy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depsaný osobou oprávněnou jednat jménem či za uchazeče. 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odpisy) návrhu smlouvy potvrdí uchazeč pravdivost, správnost, úplnost a závaznost všech údajů a svých tvrzení v nabíd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je vázán celým obsahem nabídky po dobu zadávací lhůty, která začíná běžet okamžikem skončení lhůty pro podání nabídek a končí 60 dnů od skončení lhůty pro podání nabídek. Uchazeč, jehož nabídka bude vybrána jako nejvýhodnější, je však svojí nabídkou vázán až do podpisu smlou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u w:val="single"/>
              </w:rPr>
              <w:t>Forma nabíd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v plném rozsahu zpracována v písemné a listinné formě a v českém nebo slovenském jazyce. Požadavek na písemnou formu je považován za splněný tehdy, pokud je nabídka podepsána osobou oprávněnou jednat jménem uchazeče nebo zplnomocněným zástupcem uchazeč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ožaduje, aby uchazeč použil ke zpracování přílohy 1 smlouvy předlohu v příloze A zadávací dokumentace a současně přiložil konkrétní specifikaci dodávaného zboží jako přílohu 2 návrhu smlou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vrh kupní smlouvy musí být podepsán uchazečem podle výpisu z obchodního rejstříku či jiné obdobné evidence, popřípadě osobou oprávněnou (osobami oprávněnými) za uchazeče jednat. U společné nabídky více osob musí být nabídka podepsána v souladu se smlouvou dle § 51 odst. 6 záko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ejméně však do roku 2025 a po tuto dobu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doklady související s plněním této zakázk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ind w:left="5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upravit znění smlouvy v souladu se zadávacími    </w:t>
            </w:r>
          </w:p>
          <w:p>
            <w:pPr>
              <w:pStyle w:val="Normal"/>
              <w:spacing w:before="40" w:after="0"/>
              <w:ind w:left="714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dmínkami této veřejné zakázky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učástí této zadávací dokumentace jsou následující přílohy: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říloha A</w:t>
              <w:tab/>
              <w:t>Obchodní podmínk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rycí list nabídk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vrh smlouvy</w:t>
            </w:r>
          </w:p>
          <w:p>
            <w:pPr>
              <w:pStyle w:val="Normal"/>
              <w:widowControl w:val="false"/>
              <w:spacing w:lineRule="auto" w:line="264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loha 1 návrhu smlouvy – podrobná specifikace předmětu plnění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říloha B</w:t>
              <w:tab/>
              <w:t>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ycí list 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6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čestné prohlášení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 splnění základních kvalifikačních předpokladů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epovinný údaj</w:t>
      </w:r>
    </w:p>
    <w:p>
      <w:pPr>
        <w:pStyle w:val="TextBody"/>
        <w:rPr>
          <w:rFonts w:ascii="Arial Narrow" w:hAnsi="Arial Narrow" w:cs="Times New Roman"/>
          <w:sz w:val="24"/>
          <w:szCs w:val="24"/>
          <w:lang w:val="cs-CZ"/>
        </w:rPr>
      </w:pPr>
      <w:r>
        <w:rPr>
          <w:rFonts w:cs="Times New Roman" w:ascii="Arial Narrow" w:hAnsi="Arial Narrow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lan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ikry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prikryl@med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94950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posOffset>-114300</wp:posOffset>
          </wp:positionH>
          <wp:positionV relativeFrom="paragraph">
            <wp:posOffset>-4495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rFonts w:ascii="Times" w:hAnsi="Times" w:eastAsia="Times" w:cs="Times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eastAsia="Times New Roman" w:cs="Times New Roman"/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med.muni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52:00Z</dcterms:created>
  <dc:creator>klimovae</dc:creator>
  <dc:description/>
  <cp:keywords/>
  <dc:language>en-US</dc:language>
  <cp:lastModifiedBy>David Petr</cp:lastModifiedBy>
  <cp:lastPrinted>2010-02-24T14:57:00Z</cp:lastPrinted>
  <dcterms:modified xsi:type="dcterms:W3CDTF">2010-09-07T07:03:00Z</dcterms:modified>
  <cp:revision>5</cp:revision>
  <dc:subject/>
  <dc:title>Výzva k podání nabídek</dc:title>
</cp:coreProperties>
</file>