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tavený podle informací poskytnutých jazykovými školami s právem státní jazykové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ahraničními kulturními instituty v České republ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05"/>
        <w:gridCol w:w="1477"/>
        <w:gridCol w:w="3455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testovací centra v Praze a jedno v Ostravě. Informace na http://www.fulbright.cz/testy/toefl.shtml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cent International House Pragu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než A1 (po 100 hodinách výuk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0-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20-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40-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60-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75-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skóre 90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ěmč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oethe Institut Prag, Jazyková škola Hello Ostrava, Brn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FZŠ Hálkova Olomou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Zlín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Hello Ostrava, Brn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SOS a JS České Budějov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FZŠ Hálkova Olomou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Zlín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Jugendl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– Start Deutsch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 – Start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Obchodní akademie a jazyková škola Hodonín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Hello Ostrava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ymnázium Jana Blahoslava a střední pedagogická škola Přerov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Zlín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hello Ostrava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C2 Zentrale Oberstufenprüf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s Deutsches Sprachdipl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βes deutsches Sprachdipl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den Beru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ung Wirtschaftsdeutsch International (PW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A1 Grundstufe Deutsch 1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A2 Grundstufe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1 Zertifikat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2 Mittelstuf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1 Oberstuf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2 Wirtschaftsprach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a odborná němčin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ÖSD A1 Kompetenz in Deutsch 1 </w:t>
            </w:r>
          </w:p>
          <w:p>
            <w:pPr>
              <w:pStyle w:val="Normal"/>
              <w:rPr/>
            </w:pPr>
            <w:r>
              <w:rPr/>
              <w:t>(A1 KID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A2 Kompetenz in Deutsch 2 </w:t>
            </w:r>
          </w:p>
          <w:p>
            <w:pPr>
              <w:pStyle w:val="Normal"/>
              <w:rPr/>
            </w:pPr>
            <w:r>
              <w:rPr/>
              <w:t>(A2 KID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Zertifikat Deutsch für Jugendl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uzšt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B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C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juridique B2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FP médecine B2  </w:t>
            </w: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tourisme et hôtellerie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secrétariat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st de Connaissances du França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F </w:t>
            </w:r>
            <w:r>
              <w:rPr>
                <w:bCs/>
              </w:rPr>
              <w:t>(Test d’Evaluation de Français pour les études supérieures en France, l‘immigration au Canada et au Québec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alštin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S QUATT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št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št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ментарного об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ké středisko vědy a kultury v Praze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пороговый 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етентного вла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сителя язы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št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z češtiny pro cizince na úrovni A1 podle SER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pro trvalý pobyt v Č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8:00Z</dcterms:created>
  <dc:creator>Uživatel</dc:creator>
  <dc:description/>
  <cp:keywords/>
  <dc:language>en-US</dc:language>
  <cp:lastModifiedBy>cermak</cp:lastModifiedBy>
  <cp:lastPrinted>2000-03-28T08:47:00Z</cp:lastPrinted>
  <dcterms:modified xsi:type="dcterms:W3CDTF">2010-09-07T08:57:00Z</dcterms:modified>
  <cp:revision>5</cp:revision>
  <dc:subject/>
  <dc:title>Odbor 11</dc:title>
</cp:coreProperties>
</file>