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  <w:t>Žádo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-1064260</wp:posOffset>
                </wp:positionV>
                <wp:extent cx="2244090" cy="873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Adresát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68.8pt;mso-wrap-distance-left:7.05pt;mso-wrap-distance-right:7.05pt;mso-wrap-distance-top:0pt;mso-wrap-distance-bottom:0pt;margin-top:-83.8pt;mso-position-vertical-relative:text;margin-left:6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Adresát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</w:rPr>
        <w:t>o vydání osvědčení o uznání zahraničního vysokoškolského vzdělání a kvalifikace v České republic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Jméno a příjmení držitele diplomu     </w:t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átní příslušnos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né číslo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u občanů ČR)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narození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trvalého pobytu (nemá-li žadatel trvalé bydliště v ČR, uvede adresu v zahraničí)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át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</w:t>
            </w:r>
            <w:r>
              <w:rPr>
                <w:b/>
                <w:sz w:val="22"/>
              </w:rPr>
              <w:t>e-mail:                                                    tel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>
          <w:trHeight w:val="340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solvovaná vysoká škola</w:t>
            </w:r>
          </w:p>
        </w:tc>
        <w:tc>
          <w:tcPr>
            <w:tcW w:w="4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: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(město)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(stát):</w:t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zahájení studia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ukončení studia:</w:t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studijního programu (v českém jazyce):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studijního oboru (v českém jazyce)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>
          <w:trHeight w:val="48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a, na níž má být rozhodnutí zasláno (nemá-li žadatel trvalé bydliště v ČR, uvede adresu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zahraničí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</w:t>
            </w:r>
          </w:p>
        </w:tc>
        <w:tc>
          <w:tcPr>
            <w:tcW w:w="84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át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uznání zahraničního vysokoškolského vzdělání a kvalifikace žádám z těchto důvodů: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2"/>
              <w:t>*</w:t>
            </w:r>
            <w:r>
              <w:rPr>
                <w:rStyle w:val="FootnoteCharacters"/>
                <w:b/>
                <w:sz w:val="22"/>
              </w:rPr>
              <w:t>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i/>
                <w:sz w:val="22"/>
              </w:rPr>
              <w:t>za účelem dalšího studia v ČR ( uveďte název vysoké školy v České republice)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 účelem výkonu zaměstnání v ČR (uveďte název zaměstnání, které chcete v ČR vykonávat)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 účelem zapsání zahraničního titulu do osobních dokladů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 jiným účelem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žadatele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K žádosti přiložte všechny níže uvedené doklady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ředně ověřenou kopii diplomu  (notářem nebo matrikou obecního úřadu)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Úředně ověřenou kopii seznamu vykonaných zkoušek nebo dodatek k diplomu (tzv. Diploma Supplement) 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řední (soudním tlumočníkem nebo zastupitelským úřadem ČR v zahraničí) překlady obou dokumentů do českého jazyk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ředně ověřená plná moc pro zástupce, v případě, že držitel diplomu zmocnil jinou osobu k podání žádost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</w:rPr>
        <w:t>Příslušná/é  varianta/y  se označí křížkem, u jiného účelu uveďte stručnou specifikaci účel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outlineLvl w:val="2"/>
    </w:pPr>
    <w:rPr>
      <w:rFonts w:eastAsia="Times New Roman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i/>
      <w:sz w:val="24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b/>
      <w:i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  <w:lang w:eastAsia="zh-TW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284" w:firstLine="170"/>
      <w:jc w:val="both"/>
    </w:pPr>
    <w:rPr>
      <w:rFonts w:eastAsia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eznamsodrkami2">
    <w:name w:val="Seznam s odrážkami 2"/>
    <w:basedOn w:val="Normal"/>
    <w:qFormat/>
    <w:pPr>
      <w:spacing w:lineRule="auto" w:line="240"/>
      <w:jc w:val="both"/>
    </w:pPr>
    <w:rPr>
      <w:rFonts w:ascii="Arial" w:hAnsi="Arial" w:eastAsia="Times New Roman" w:cs="Arial"/>
      <w:b/>
      <w:sz w:val="22"/>
    </w:rPr>
  </w:style>
  <w:style w:type="paragraph" w:styleId="Head2title1">
    <w:name w:val="head2_title1"/>
    <w:basedOn w:val="Normal"/>
    <w:qFormat/>
    <w:pPr>
      <w:spacing w:lineRule="auto" w:line="240" w:before="0" w:after="75"/>
    </w:pPr>
    <w:rPr>
      <w:rFonts w:ascii="Verdana" w:hAnsi="Verdana" w:eastAsia="PMingLiU;新細明體" w:cs="Verdana"/>
      <w:b/>
      <w:bCs/>
      <w:color w:val="496DA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eastAsia="Times New Roman"/>
      <w:b/>
      <w:i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27:00Z</dcterms:created>
  <dc:creator>cermak</dc:creator>
  <dc:description/>
  <cp:keywords/>
  <dc:language>en-US</dc:language>
  <cp:lastModifiedBy>cermak</cp:lastModifiedBy>
  <cp:lastPrinted>2010-02-02T08:05:00Z</cp:lastPrinted>
  <dcterms:modified xsi:type="dcterms:W3CDTF">2010-08-20T11:12:00Z</dcterms:modified>
  <cp:revision>5</cp:revision>
  <dc:subject/>
  <dc:title/>
</cp:coreProperties>
</file>