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C/10/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Příprava inovační infrastruktury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dávka multifunkčn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8.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c. RNDr. Anna Putnová, Ph.D., MBA</w:t>
            </w:r>
          </w:p>
          <w:p>
            <w:pPr>
              <w:pStyle w:val="Normal"/>
              <w:jc w:val="both"/>
              <w:rPr/>
            </w:pPr>
            <w:r>
              <w:rPr/>
              <w:t>Tel.: +420 54114 2684</w:t>
            </w:r>
          </w:p>
          <w:p>
            <w:pPr>
              <w:pStyle w:val="Normal"/>
              <w:jc w:val="both"/>
              <w:rPr/>
            </w:pPr>
            <w:r>
              <w:rPr/>
              <w:t>putn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Ing. Kristína Estélyiová</w:t>
            </w:r>
          </w:p>
          <w:p>
            <w:pPr>
              <w:pStyle w:val="Normal"/>
              <w:jc w:val="both"/>
              <w:rPr/>
            </w:pPr>
            <w:r>
              <w:rPr/>
              <w:t>Tel.: +420 54114 3733</w:t>
            </w:r>
          </w:p>
          <w:p>
            <w:pPr>
              <w:pStyle w:val="Normal"/>
              <w:jc w:val="both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Datum zahájení: 1.9.20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Datum ukončení: 17.9.2010, 10.00 hod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Předmětem veřejné zakázky je multifunkční zařízení dle technické specifikace, která tvoří přílohu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16.806,72 Kč bez DPH</w:t>
            </w:r>
          </w:p>
          <w:p>
            <w:pPr>
              <w:pStyle w:val="Normal"/>
              <w:jc w:val="both"/>
              <w:rPr/>
            </w:pPr>
            <w:r>
              <w:rPr/>
              <w:t>(2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le návrhu uchazeče v SOD, maximálně do 7 dnů od podpisu SOD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adavatelem stanovená lhůta plnění předmětu veřejné zakázky je lhůta limitní. Uchazeč může nabídnout kratší dodací lhů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Vysoké učení technické v Brně, Fakulta podnikatelská</w:t>
              <w:br/>
              <w:t>Kolejní 2906/4, 612 00 Brno, Jihomorav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ákladním hodnotícím kritériem pro zadání této veřejné zakázky je </w:t>
            </w:r>
            <w:r>
              <w:rPr>
                <w:sz w:val="22"/>
                <w:szCs w:val="22"/>
                <w:u w:val="single"/>
              </w:rPr>
              <w:t>ekonomická výhodnost</w:t>
            </w:r>
            <w:r>
              <w:rPr>
                <w:sz w:val="22"/>
                <w:szCs w:val="22"/>
              </w:rPr>
              <w:t xml:space="preserve">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dodávky bez DPH           7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                                                     15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záruční doby                                           15 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prokáže při podání nabídky níže uvedené kvalifikační předpoklady. Nabídka, která nebude obsahovat prokázání kvalifikačních předpokladů v celém požadovaném rozsahu bude z hodnocení vyřazena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 prokazování kvalifikace zadavatel požaduje předložení originálu čestného prohlášení – viz bod 3.1., ostatní požadované doklady dle bodu 3.2.1. a 3.2.2. předloží v prostých kopiích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ály nebo úředně ověřené kopie dokladů uvedených v bodech 3.2.1. a 3.2.2. této výzvy budou předloženy vítězným uchazečem na vyžádání zadavatele před podpisem smlouvy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3.1.Základní kvalifikační předpoklad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36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základních kvalifikačních předpokladů předložením čestného prohlášení </w:t>
            </w:r>
            <w:r>
              <w:rPr>
                <w:i/>
                <w:sz w:val="22"/>
                <w:szCs w:val="22"/>
              </w:rPr>
              <w:t>(uchazeč může použít přiložený vzor)</w:t>
            </w:r>
            <w:r>
              <w:rPr>
                <w:sz w:val="22"/>
                <w:szCs w:val="22"/>
              </w:rPr>
              <w:t xml:space="preserve">, ze kterého vyplývá, že základní kvalifikační předpoklady splňuje dodavatel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 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b) </w:t>
              <w:tab/>
      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statutární orgán nebo každý člen statutárního orgánu, a 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c) </w:t>
              <w:tab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d) </w:t>
              <w:tab/>
              <w:t xml:space="preserve"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 zvláštních právních předpisů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e) </w:t>
              <w:tab/>
              <w:t xml:space="preserve">který není v likvidaci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f)  </w:t>
              <w:tab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g) </w:t>
              <w:tab/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h) </w:t>
              <w:tab/>
              <w:t xml:space="preserve">který nemá nedoplatek na pojistném a na penále na sociální zabezpečení a příspěvku na státní politiku zaměstnanosti, a to jak v České republice, tak v zemi sídla, místa podnikání či bydliště dodavatele,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 xml:space="preserve">i)  </w:t>
              <w:tab/>
              <w:t xml:space="preserve"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before="120" w:after="0"/>
              <w:ind w:left="1440" w:hanging="360"/>
              <w:jc w:val="both"/>
              <w:rPr/>
            </w:pPr>
            <w:r>
              <w:rPr>
                <w:sz w:val="22"/>
                <w:szCs w:val="22"/>
              </w:rPr>
              <w:t>j)</w:t>
              <w:tab/>
              <w:t>který není veden v rejstříku osob se zakázek plnění veřejných zakázek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36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3.2.Profesní kvalifikační předpoklady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before="120" w:after="0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3600" w:leader="none"/>
                <w:tab w:val="left" w:pos="6480" w:leader="none"/>
                <w:tab w:val="left" w:pos="9360" w:leader="none"/>
              </w:tabs>
              <w:spacing w:lineRule="atLeast" w:line="280" w:before="120" w:after="0"/>
              <w:ind w:left="72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3.2.1.Doložením výpisu z obchodního rejstříku, nebo výpisu z jiné obdobné evidence je-li v ní dodavatel zapsán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2.Doložením dokladu o oprávnění k podnikání podle zvláštních právních předpisů v rozsahu odpovídajícím předmětu veřejné zakázky (příslušné živnostenské oprávnění) pro všechny činnosti dle předmětu dí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jednom vyhotovení v písemné formě,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72" w:hanging="0"/>
              <w:rPr/>
            </w:pPr>
            <w:r>
              <w:rPr/>
              <w:t>Vymezení předmětu veřejné zakázky v podrobnostech nezbytných pro zpracování nabídky včetně doplňujících informací k této výzvě k podání nabídek je uvedeno v samostatné zadávací dokumentaci, která je součástí výzvy k podání nabídek a k prokázání kvalifikace veřejné zakázky „Dodávka  multifunkčního zařízení“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0"/>
              <w:ind w:right="72" w:hanging="0"/>
              <w:rPr/>
            </w:pPr>
            <w:r>
              <w:rPr/>
              <w:t xml:space="preserve">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3">
              <w:r>
                <w:rPr>
                  <w:rStyle w:val="InternetLink"/>
                </w:rPr>
                <w:t>estelyiova@fbm.vutrb.cz</w:t>
              </w:r>
            </w:hyperlink>
            <w:r>
              <w:rPr/>
              <w:t xml:space="preserve"> s kopií na </w:t>
            </w:r>
            <w:hyperlink r:id="rId4">
              <w:r>
                <w:rPr>
                  <w:rStyle w:val="InternetLink"/>
                </w:rPr>
                <w:t>putzova@fbm.vutbr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ristí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ély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54114 37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b/>
      <w:w w:val="100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4"/>
      <w:lang w:val="cs-CZ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stelyiova@fbm.vutrb.cz" TargetMode="External"/><Relationship Id="rId4" Type="http://schemas.openxmlformats.org/officeDocument/2006/relationships/hyperlink" Target="mailto:putzova@fbm.vutb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5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10-09-08T05:36:00Z</dcterms:modified>
  <cp:revision>8</cp:revision>
  <dc:subject/>
  <dc:title>Výzva k podání nabídek</dc:title>
</cp:coreProperties>
</file>