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CZ.1.07/2.2.00/07.043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2.00/07.04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1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zdělávání v chemii na PřF MU</w:t>
            </w:r>
          </w:p>
          <w:p>
            <w:pPr>
              <w:pStyle w:val="Normal"/>
              <w:jc w:val="both"/>
              <w:rPr/>
            </w:pPr>
            <w:r>
              <w:rPr/>
              <w:t>Modulární struktura studia experimentální biologie</w:t>
            </w:r>
          </w:p>
          <w:p>
            <w:pPr>
              <w:pStyle w:val="Normal"/>
              <w:jc w:val="both"/>
              <w:rPr/>
            </w:pPr>
            <w:r>
              <w:rPr/>
              <w:t>Rozvoj týmu pro výuku, výzkum a aplikace v oblasti funkční genomiky a proteom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ní přístroje pro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eřejná zakázka byla členěna na šest částí, a to podle jednotlivých předmětů plnění. Zadavatel přistoupil ke zrušení první a čtvrté části veřejné zakázky pro absenci přijatelných nabídek. Na</w:t>
            </w:r>
            <w:r>
              <w:rPr/>
              <w:t xml:space="preserve"> výše uvedené části nebyla podána žádná přijatelná nabídka. V rámci první části byly nabídky odmítnuty z důvodu podstatného překročení maximální předpokládané ceny položky Membránová vývěva pro sušení vzorků, které je vzhledem k rozpočtu projektu reg. č. CZ.1.07/2.3.00/09.0132 nepřijatelné. V rámci čtvrté části byly podané nabídky vyřazeny z důvodů nesplnění technických podmínek stanovených zadavatelem v zadávací dokumenta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na druh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VWR International Gmb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Graumanngasse 7, 1150 Vídeň, Rakou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Robert Schö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třet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ONAU LAB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řebohostická 15, 100 31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ta Malaní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524465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pá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WR International Gmb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aumanngasse 7, 1150 Vídeň, Rakou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g. Robert Schö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347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šes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WR International Gmb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aumanngasse 7, 1150 Vídeň, Rakou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g. Robert Schö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34731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icher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4 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5:00Z</dcterms:created>
  <dc:creator>klimovae</dc:creator>
  <dc:description/>
  <cp:keywords/>
  <dc:language>en-US</dc:language>
  <cp:lastModifiedBy> Vicherek</cp:lastModifiedBy>
  <dcterms:modified xsi:type="dcterms:W3CDTF">2010-06-23T08:40:00Z</dcterms:modified>
  <cp:revision>3</cp:revision>
  <dc:subject/>
  <dc:title>Výsledek výzvy k podávání nabídek</dc:title>
</cp:coreProperties>
</file>