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0/33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sz w:val="28"/>
              </w:rPr>
              <w:t>CZ.1.07/1.2.00/08.017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čení pro život - posílení profesní úrovně pedagogů výchovných zařízení za účelem rozvoje klíčových kompetencí u dětí s ústavní nebo ochrannou výchovo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Lektorská čin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20.8. 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Program pro mládež Cena vévody z Edinburghu, o.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SOCIA o.s. pro všestranný kulturní, sociální a tělesný rozvoj dětí a mládeže a pro DVPP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maželice 36, 751 15 Domaželi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Petr Spurný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6213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en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slínk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ceniprozivot@edie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+42060805889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8:37:00Z</dcterms:created>
  <dc:creator>klimovae</dc:creator>
  <dc:description/>
  <cp:keywords/>
  <dc:language>en-US</dc:language>
  <cp:lastModifiedBy>Jeslínková</cp:lastModifiedBy>
  <cp:lastPrinted>2010-09-08T20:20:00Z</cp:lastPrinted>
  <dcterms:modified xsi:type="dcterms:W3CDTF">2010-09-08T18:37:00Z</dcterms:modified>
  <cp:revision>2</cp:revision>
  <dc:subject/>
  <dc:title/>
</cp:coreProperties>
</file>