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7"/>
          <w:szCs w:val="27"/>
        </w:rPr>
        <w:t>Příloha č. 3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Tisková zpráva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Vyhlášení II. kola Dotačního programu MŠMT na podporu aktivit v oblasti integrace cizinců na území ČR v roce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0:00Z</dcterms:created>
  <dc:creator>polaskovad</dc:creator>
  <dc:description/>
  <cp:keywords/>
  <dc:language>en-US</dc:language>
  <cp:lastModifiedBy>polaskovad</cp:lastModifiedBy>
  <dcterms:modified xsi:type="dcterms:W3CDTF">2010-08-20T11:20:00Z</dcterms:modified>
  <cp:revision>1</cp:revision>
  <dc:subject/>
  <dc:title/>
</cp:coreProperties>
</file>