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jazykových kurzů pro akademické pracov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 tel: 466 036 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4. 09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 24. 09. 2010 do 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plnění veřejné zakázky je rozdělen na dvě části:</w:t>
            </w:r>
          </w:p>
          <w:p>
            <w:pPr>
              <w:pStyle w:val="Normal"/>
              <w:jc w:val="both"/>
              <w:rPr/>
            </w:pPr>
            <w:r>
              <w:rPr/>
              <w:t>zajištění intenzivního kurzu anglického jazyka a zajištění zahraničního pobytového kurzu anglického jazyka. Podrobná specifikace je uvedena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veřejné zakázky je 87 500 Kč bez DPH (105 000 Kč vč. DPH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ást:  37 500 Kč bez DPH (45 000 vč. DPH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ást: 50 000 Kč bez DPH (60 000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Část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pokládaný termín zahájení: 01. 10. 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překročitelný termín ukončení plnění: 30. 05. 201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Část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pokládaný termín zahájení plnění: 01. 10. 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pokládaný termín ukončení plnění: 08. 11. 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překročitelný termín plnění: 23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, 2. patro – kancelář č. 337, 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ritérium: celková nabídková cena – 70 %     </w:t>
            </w:r>
          </w:p>
          <w:p>
            <w:pPr>
              <w:pStyle w:val="Normal"/>
              <w:rPr/>
            </w:pPr>
            <w:r>
              <w:rPr/>
              <w:t xml:space="preserve">2. kritérium: Počet hodiny výuky nad rámec minimálního  </w:t>
              <w:br/>
              <w:t xml:space="preserve">   požadovaného počtu lekcí v rámci nabídkové ceny – 30%</w:t>
            </w:r>
            <w:r>
              <w:rPr>
                <w:b/>
              </w:rPr>
              <w:t xml:space="preserve"> </w:t>
            </w:r>
          </w:p>
          <w:p>
            <w:pPr>
              <w:pStyle w:val="Dopis"/>
              <w:tabs>
                <w:tab w:val="clear" w:pos="708"/>
                <w:tab w:val="left" w:pos="360" w:leader="none"/>
                <w:tab w:val="left" w:pos="3261" w:leader="none"/>
                <w:tab w:val="left" w:pos="8364" w:leader="none"/>
              </w:tabs>
              <w:ind w:left="539" w:hanging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y budou hodnoceny bodovací metodou. Podrobný způsob</w:t>
            </w:r>
          </w:p>
          <w:p>
            <w:pPr>
              <w:pStyle w:val="Dopis"/>
              <w:tabs>
                <w:tab w:val="clear" w:pos="708"/>
                <w:tab w:val="left" w:pos="360" w:leader="none"/>
                <w:tab w:val="left" w:pos="3261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očtu je uveden v zadávací dokumentaci, která je přílohou této</w:t>
            </w:r>
          </w:p>
          <w:p>
            <w:pPr>
              <w:pStyle w:val="Dopis"/>
              <w:tabs>
                <w:tab w:val="clear" w:pos="708"/>
                <w:tab w:val="left" w:pos="360" w:leader="none"/>
                <w:tab w:val="left" w:pos="3261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lnění základních kvalifikačních předpokladů podle § 53 zákona prokáže dodavatel čestným prohlášením.</w:t>
            </w:r>
          </w:p>
          <w:p>
            <w:pPr>
              <w:pStyle w:val="Normal"/>
              <w:rPr/>
            </w:pPr>
            <w:r>
              <w:rPr/>
              <w:t xml:space="preserve">Splnění </w:t>
            </w:r>
            <w:r>
              <w:rPr>
                <w:bCs/>
              </w:rPr>
              <w:t>p</w:t>
            </w:r>
            <w:r>
              <w:rPr/>
              <w:t>rofesních kvalifikačních předpokladů podle § 54 zákona prokáže dodavatel, který předloží:</w:t>
            </w:r>
          </w:p>
          <w:p>
            <w:pPr>
              <w:pStyle w:val="Textpsmene"/>
              <w:numPr>
                <w:ilvl w:val="7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ýpis z obchodního rejstříku, pokud je v něm zapsán, či výpis z jiné obdobné evidence, pokud je v ní zapsán,</w:t>
            </w:r>
          </w:p>
          <w:p>
            <w:pPr>
              <w:pStyle w:val="Textpsmene"/>
              <w:numPr>
                <w:ilvl w:val="7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ýpis z obchodního rejstříku nesmí být ke dni podání nabídky starší než 90 kalendářních dní. 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lnění technických kvalifikačních předpokladů podle § 56 zákona prokáže dodavatel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 část 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znamem minimálně 3 nejvýznamnějších intenzívních jazykových kurzů, poskytnutých dodavatelem v posledních 3 letech (s uvedením názvu organizace, ve které byl kurz realizován a jménem a uvedením kontaktní osoby) v min. hodnotě 30 000 Kč bez DPH za každý kurz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b) profilem lektorů či lektorek, kteří povedou kurz (s   </w:t>
              <w:br/>
              <w:t xml:space="preserve">             uvedením jména, vzdělání, lektorské specializace, </w:t>
              <w:br/>
              <w:t xml:space="preserve">             lektorské praxe). </w:t>
            </w:r>
          </w:p>
          <w:p>
            <w:pPr>
              <w:pStyle w:val="Normal"/>
              <w:rPr/>
            </w:pPr>
            <w:r>
              <w:rPr/>
              <w:t>Pro část II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seznamem minimálně 3 nejvýznamnějších zahraničních jazykových kurzů, poskytnutých dodavatelem v posledních 3 letech (s uvedením názvu organizace, pro které byl kurz realizován a jménem a uvedením kontaktní osoby) v min. hodnotě 40 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včetně příloh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y zadavatele poskytnou dodatečné informace na základě žádosti dodavatelů e-maile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skytování dodatečných informací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 2010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9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</w:t>
            </w:r>
            <w:r>
              <w:rPr/>
              <w:t xml:space="preserve">ýzva a zadávací dokumentace včetně příloh bude zveřejněna na www stránkách MŠMT a na adrese zadavatele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</w:rPr>
                <w:t>http://www.upce.cz/deska/verejne-zakazky.html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3. 0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ektor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">
    <w:name w:val="Dopis"/>
    <w:basedOn w:val="Normal"/>
    <w:qFormat/>
    <w:pPr/>
    <w:rPr>
      <w:rFonts w:ascii="Arial" w:hAnsi="Arial" w:cs="Arial"/>
      <w:sz w:val="18"/>
      <w:szCs w:val="20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http://www.upce.cz/deska/verejne-zakazky.html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8:00Z</dcterms:created>
  <dc:creator>klimovae</dc:creator>
  <dc:description/>
  <cp:keywords/>
  <dc:language>en-US</dc:language>
  <cp:lastModifiedBy>David Petr</cp:lastModifiedBy>
  <cp:lastPrinted>2010-08-09T09:27:00Z</cp:lastPrinted>
  <dcterms:modified xsi:type="dcterms:W3CDTF">2010-09-09T10:26:00Z</dcterms:modified>
  <cp:revision>5</cp:revision>
  <dc:subject/>
  <dc:title/>
</cp:coreProperties>
</file>